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º 3   , DE 2002, À PROPOSTA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ENDA À CONSTITUIÇÃO DO ESTADO Nº 13,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SL Nº 291 de 200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ltera a redação do artigo 240 da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Constituição do Estado de São Paulo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O artigo 240 da Constituição do Estado de São Paulo, passa a vigo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240 – Os municípios atuarão prioritariamente no ensino fundamental, inclusive para os que a ele não tiveram acesso na idade própria, e educação infantil, só podendo atuar nos níveis mais elevados  quando a demanda nos níveis de ensino referidos como prioritários estiver plena e satisfatóriamente  atendida, em termos de constatação quantitativa  e de avaliação qualitativa.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Aprovada, na forma da PEC 13, de 2002, a alteração no que se refere ao parágrafo único do artigo 248, esse artigo e o artigo 240 da Constituição Paulista passariam a tratar da mesma prioridade em relação a níveis de ensino e no tocante à responsabilidade dos municípios. Assim, entendemos mais apropriado concentrar em um só artigo ( o de número 240), o que ficaria em duplicidade em dois artigos (os de números 240 e 24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6"/>
        </w:rPr>
      </w:pPr>
      <w:r>
        <w:rPr>
          <w:sz w:val="26"/>
        </w:rPr>
        <w:t>Sala das Sessões, em 7/11/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a) CESAR CALLEGARI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ALBERTO CALVO – ANTONIO MENTOR – ANTONIO SALIM CURIATI(apoiamento) – ARTHUR ALVES PINTO – CAMPOS MACHADO(apoiamento) – CÂNDIDO VACCAREZZA – CARLINHOS ALMEIDA – CÉLIA LEÃO – CONTE  LOPES – DIMAS RAMALHO(apoiamento) – EDMUR MESQUITA – EMÍDIO DE SOUZA – GILBERTO NASCIMENTO – HENRIQUE PACHECO – JORGE CARUSO – JOSÉ  ZICO PRADO – LUIZ GONZAGA VIEIRA(apoiamento) – MARIA LÚCIA PRANDI – MARIÂNGELA DUARTE – NELSON SALOMÉ – NIVALDO SANTANA – RAFAEL SILVA – RICARDO TRÍPOLI(apiamento) – ROBERTO GOUVEIA – SALVADOR KHURIYEH – SIDNEY BERALDO(apoamento) – VALDOMIRO LOPES – VANDERLEI MACRIS(apoiamento) – VANDERLEI SIRAQUE – VAZ DE LIMA – WAGNER LINO.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21736008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36:00Z</dcterms:created>
  <dc:creator>Alesp</dc:creator>
  <dc:description/>
  <dc:language>en-US</dc:language>
  <cp:lastModifiedBy>alesp</cp:lastModifiedBy>
  <dcterms:modified xsi:type="dcterms:W3CDTF">2002-11-07T21:50:00Z</dcterms:modified>
  <cp:revision>4</cp:revision>
  <dc:subject/>
  <dc:title>EMENDA Nº    , DE 2002, À PROPOSTA DE</dc:title>
</cp:coreProperties>
</file>