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 ao Projeto de Lei N.º 484 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20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484, de 2000, aprovado por essa nobre Assembléia, conforme Autógrafo nº 25.48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autoriza o Po</w:t>
        <w:softHyphen/>
        <w:t>der Executivo a instalar postos policiais avançados em favelas (artigo 1º), de</w:t>
        <w:softHyphen/>
        <w:t>terminando, ainda, que referidos postos permaneçam abertos 24 (vinte e quatro) horas e disponham de equipamentos mínimos, inclusive de comunicação, para garantir segurança pública aos moradores dessas áreas (ar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elevados propósitos do legislador, vejo-me compelido a negar assentimento ao projeto, por sua manifesta incons</w:t>
        <w:softHyphen/>
        <w:t>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o criar unidade em órgão que integra a estrutura or</w:t>
        <w:softHyphen/>
        <w:t>ganizacional da Administração, e determinar que a mesma desenvolva atividade específica, a proposta refoge à abstração e à generalidade próprias da lei em sentido form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as medidas objetivadas pelo nobre parla</w:t>
        <w:softHyphen/>
        <w:t>mentar têm cunho eminentemente administrativo, e nesse sentido, como tenho assinalado em casos análogos, encontram-se na esfera de competência do Chefe do Executivo, independentemente de autorização legislativa, a quem cabe efe</w:t>
        <w:softHyphen/>
        <w:t>tivá-las no comando da direção superior da administração, sopesando os crité</w:t>
        <w:softHyphen/>
        <w:t>rios de conveniência e oportunidade, a teor do disposto no artigo 47, inci</w:t>
        <w:softHyphen/>
        <w:t>sos II e XIV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vale observar que o artigo 61, § 1º, inciso II, letra “e”, da Constituição Federal, com a redação dada pela Emenda Constitucional nº 32, de 12 de setembro de 2001, reserva ao Chefe do Execu</w:t>
        <w:softHyphen/>
        <w:t>tivo a competência para dispor sobre organização e funcionamento da Admi</w:t>
        <w:softHyphen/>
        <w:t>nistração, deixando explícito, ainda, que tal competência será exercida por meio de decreto. Se necessária a edição de lei, a iniciativa privativa mantém-se pre</w:t>
        <w:softHyphen/>
        <w:t>serv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esse quadro, é forçoso concluir que a medida não se concilia com o princípio constitucional da harmonia e separação dos po</w:t>
        <w:softHyphen/>
        <w:t>deres, previsto no artigo 2º, “caput”, da Constituição Federal, e no artigo 5º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 mérito, a Secretaria da Segurança Pú</w:t>
        <w:softHyphen/>
        <w:t>blica manifestando-se contrariamente ao projeto, asseverou que a medida cons</w:t>
        <w:softHyphen/>
        <w:t>titui preocupação deste Governo, que já possui vários postos policiais dentro e nas imediações das favelas localizadas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a as razões de veto que oponho ao Projeto de lei nº 484, de 2000, devolvo a matéria ao reexame dessa Casa Le</w:t>
        <w:softHyphen/>
        <w:t>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00:00Z</dcterms:created>
  <dc:creator>Marcia Noriko Ishiki de Siqueira</dc:creator>
  <dc:description/>
  <dc:language>en-US</dc:language>
  <cp:lastModifiedBy>Regina</cp:lastModifiedBy>
  <cp:lastPrinted>2002-10-28T18:01:00Z</cp:lastPrinted>
  <dcterms:modified xsi:type="dcterms:W3CDTF">2002-11-11T17:03:00Z</dcterms:modified>
  <cp:revision>4</cp:revision>
  <dc:subject/>
  <dc:title>Senhor Presidente</dc:title>
</cp:coreProperties>
</file>