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AO PROJETO DE LEI Nº 137 DE 200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140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ão Paulo, 8 de novembro de 200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nado com o artigo 47, inciso IV, da Constituição do Estado, resolvo vetar, totalmente, o Projeto de lei nº 137, de 2002, aprovado por essa nobre Assembléia, conforme Autógrafo nº 25.479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iniciativa parlamentar, a propositura torna obrigatória a instalação de câmeras ou radares fotográficos, que serão interligados com a Secretaria da Segurança Pública, em todas as cabinas ou passagens de veículos das praças de pedágios existentes nas rodovias do Estado de São Paulo (artigo 1º), e confere, ainda, prazo para que as concessionárias regulamentem as disposições da lei (artigo 2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mbora reconheça os elevados propósitos do legislador paulista, vejo-me compelido a negar assentimento ao projeto pelos motivos a seguir expost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mpete à União legislar privativamente sobre trânsito e transporte (artigo 22, XI, da Constituição Federal). No exercício dessa competência, foi editada a Lei federal nº 9503, de 23 de setembro de 1997, que institui o Código de Trânsito Brasileir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É importante ressaltar, de início, que o Conselho Nacional de Trânsito – CONTRAN compõe, dentre outros órgãos e entidades, o Sistema Nacional de Trânsito (artigo 7º), e exerce a coordenação desse Sistema, constituindo o seu órgão máximo normativo e consultiv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se sentido, compete ao CONTRAN supervisionar a implantação de projetos e programas relacionados com a engenharia, educação, administração, policiamento e fiscalização do trânsito, visando à uniformidade de procedimento (inciso V do artigo 19 do CTB), e, ainda, opinar sobre assuntos relacionados ao trânsito interestadual e internacional (inciso XXIV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 outro lado, o artigo 21 do Código de Trânsito Brasileiro atribui aos órgãos ou entidades executivos rodoviários da União dos Estados, do Distrito Federal e dos Municípios, no âmbito de sua circunscrição, a implantação, manutenção e operação do sistema de sinalização, os dispositivos e os equipamentos de controle viário (inciso III), e o estabelecimento, em conjunto com os órgãos de policiamento ostensivo de trânsito, das respectivas diretrizes para referido policiamento (inciso V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Vale observar que compete às Polícias Militares dos Estados e do Distrito Federal executar a fiscalização de trânsito, nos termos de convênio firmado, como agente do órgão ou entidade executivos de trânsito ou executivos rodoviários, concomitantemente com os demais agentes credenciados (artigo 23, III, CTB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É imperioso esclarecer que as normas regulamentares atinentes a trânsito e transporte e as diretrizes da Política Nacional de Trânsito são veiculadas por intermédio de resoluções do CONTRAN, a teor do disposto no artigo 12, inciso I, do Código de Trânsito Brasileiro, para que o assunto tenha tratamento uniforme em todo o paí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sa perspectiva, o CONTRAN editou a Resolução 141, de 3 de outubro de 2002, que outorga competência à autoridade de trânsito com circunscrição sobre a via para dispor acerca da localização, da instalação e da operação de aparelho, de equipamento ou de qualquer outro meio tecnológico disponível constante da Resolução em apreço (artigo 2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ntre os vários requisitos previstos no dispositivo em questão, destaca-se o referente a aparelhos ou equipamentos do tipo fixo, que somente poderão entrar em operação depois de homologada sua instalação pela autoridade de trânsito, dependendo, ainda, de aprovação, verificação e atendimento das exigências do Instituto Nacional de Metrologia, Normalização e Qualidade Industrial – INMETR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iante dessa sistemática legal, os Estados e Municípios estão obrigados a atender aos preceitos legais federais citados, sendo certo que sua inobservância não se coaduna com o princípio federa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abe ponderar, ademais, que a outorga de atribuições a órgão integrante da estrutura organizacional do Estado, no caso a Secretaria da Segurança Pública (parágrafo único do artigo 1º), encarta-se em tema referente à organização e funcionamento dos órgãos públicos, de competência privativa do Chefe do Executivo, nos termos do artigo 61, § 1º, II, "e", da Constituição Federal (com a redação da Emenda Constitucional nº 32, de 11 de setembro de 2001), cuja aplicação compulsória no âmbito dos Estados-membros já foi determinada em assente orientação do Supremo Tribunal Fede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 outro lado, o artigo 2º outorga às concessionárias o oder de regulamentar as disposições da medida em apreço. No entanto o poder regulamentar é privativo do Chefe do Executivo, sendo, em conseqüência, inconstitucional a norma em apreç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ssim justificado o veto total que oponho ao Projeto de lei nº 137, de 2002, restituo o assunto ao oportuno re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Walter Feldman, Presidente da As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</w:t>
          </w:r>
          <w:r>
            <w:rPr>
              <w:b/>
              <w:sz w:val="16"/>
            </w:rPr>
            <w:t>ESTADO DE SÃO PAULO</w:t>
          </w:r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t>São Paulo, 8 de novembro de 2002</w:t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b/>
        <w:b/>
      </w:rPr>
    </w:pPr>
    <w:r>
      <w:rPr>
        <w:b/>
      </w:rPr>
      <w:t>A-nº 140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21:18:00Z</dcterms:created>
  <dc:creator>Claudiane Gonçalves</dc:creator>
  <dc:description/>
  <dc:language>en-US</dc:language>
  <cp:lastModifiedBy>alesp</cp:lastModifiedBy>
  <cp:lastPrinted>2001-12-19T15:57:00Z</cp:lastPrinted>
  <dcterms:modified xsi:type="dcterms:W3CDTF">2002-11-11T21:18:00Z</dcterms:modified>
  <cp:revision>2</cp:revision>
  <dc:subject/>
  <dc:title>Senhor Presidente</dc:title>
</cp:coreProperties>
</file>