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ao Projeto de Lei N.º 742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125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8 de nov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</w:t>
        <w:softHyphen/>
        <w:t>mente, o Projeto de lei nº 742, de 2001, aprovado por essa nobre As</w:t>
        <w:softHyphen/>
        <w:t>sem</w:t>
        <w:softHyphen/>
        <w:t>bléia, conforme Autógrafo nº 25.47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autoriza o Po</w:t>
        <w:softHyphen/>
        <w:t>der Executivo a aceitar, nas condições que especifica, a compensação de débi</w:t>
        <w:softHyphen/>
        <w:t>tos inscritos na dívida ativa e ajuizados, com precatórios de responsabilidade da Fazenda do Estado e suas autarqu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bora reconheça os elevados propósitos do Legisla</w:t>
        <w:softHyphen/>
        <w:t>dor, vejo-me na contingência de negar acolhimento ao projeto, diante das ra</w:t>
        <w:softHyphen/>
        <w:t>zões adiante expos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Manifestando-se contrariamente à propositura, a Se</w:t>
        <w:softHyphen/>
        <w:t>cretaria da Fazenda e a Procuradoria Geral do Estado concluíram que a adoção da medida não se mostra viável no momento, em face da sistemática constitu</w:t>
        <w:softHyphen/>
        <w:t>cio</w:t>
        <w:softHyphen/>
        <w:t>nal de paga</w:t>
        <w:softHyphen/>
        <w:t>mento de precatórios judici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gundo a Procuradoria Geral do Estado, a recente ex</w:t>
        <w:softHyphen/>
        <w:t>periência haurida com a aplicação da Lei nº 10.339, de 1º de julho de 1999, re</w:t>
        <w:softHyphen/>
        <w:t>velou uma série de percalços e dificuldades de ordem prática que propiciaram resultado abaixo da expect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>Considerando que a relação custo-benefício não se mostrou favorável naquela oportunidade, a adoção de medida semelhante, como inega</w:t>
        <w:softHyphen/>
        <w:t>velmente o é a de que cuida o projeto, somente se justificaria após crite</w:t>
        <w:softHyphen/>
        <w:t>riosa e aprofundada análise, que apontasse soluções para os problemas verifica</w:t>
        <w:softHyphen/>
        <w:t>dos e também os necessários aprimoramentos, tanto de conceito quanto de forma, para a almejada compens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>Informa, ademais, o Procurador Geral do Estado, que estão em estudo medidas para o equacionamento global do problema do paga</w:t>
        <w:softHyphen/>
        <w:t>mento de precatórios, em face das alterações do ordenamento constitucional na matéria (Emendas nºs 30/00 e 37/02), sendo que a compensação com débitos inscritos na dívida ativa e ajuizados não se insere, no momento, entre elas, jus</w:t>
        <w:softHyphen/>
        <w:t>tamente em razão das dificuldades mencion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, nesses termos, as razões que me induzem a vetar integralmente o Projeto de lei nº 742, de 2001, restituo o assunto ao re</w:t>
        <w:softHyphen/>
        <w:t>exa</w:t>
        <w:softHyphen/>
        <w:t>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05:00Z</dcterms:created>
  <dc:creator>Regina</dc:creator>
  <dc:description/>
  <dc:language>en-US</dc:language>
  <cp:lastModifiedBy>alesp</cp:lastModifiedBy>
  <cp:lastPrinted>2002-11-05T18:45:00Z</cp:lastPrinted>
  <dcterms:modified xsi:type="dcterms:W3CDTF">2002-11-11T17:01:00Z</dcterms:modified>
  <cp:revision>4</cp:revision>
  <dc:subject/>
  <dc:title>Senhor Presidente</dc:title>
</cp:coreProperties>
</file>