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1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23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629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98, originário do Projeto de lei nº 871, de 2001, de autoria do Deputado Edson Aparecido, aprovado por esta Assembléia em sessão de 2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ércio Lupiano de Assis” à Base da Polícia Rodoviária de Votupo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0:05:00Z</dcterms:created>
  <dc:creator>Carlos H. Margadona</dc:creator>
  <dc:description/>
  <dc:language>en-US</dc:language>
  <cp:lastModifiedBy>alesp</cp:lastModifiedBy>
  <dcterms:modified xsi:type="dcterms:W3CDTF">2002-11-11T20:06:00Z</dcterms:modified>
  <cp:revision>3</cp:revision>
  <dc:subject/>
  <dc:title/>
</cp:coreProperties>
</file>