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7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Requeiro, nos termos do artigo 165, inciso VIII da X Consolidação do Regimento Interno da Assembléia Legislativa do Estado de São Paulo, que se registre nos anais desta Casa um voto de congratulações com a população de São Paulo, pelo Título de Cidadão Paulistano concedido ao Sr. Cleber Onias Guimarães, “in memoriam”.</w:t>
      </w:r>
    </w:p>
    <w:p>
      <w:pPr>
        <w:pStyle w:val="Recuodecorpodetexto2"/>
        <w:spacing w:lineRule="auto" w:line="360"/>
        <w:rPr/>
      </w:pPr>
      <w:r>
        <w:rPr/>
        <w:t>Requeiro, ainda, que desta manifestação dê-se ciência ao Excelentíssimo Presidente da Câmara Municipal de São Paulo, Vereador José Eduardo Cardozo, a Vereadora Myryam Athie, no Viaduto Jacareí, n.º 100, Bela Vista, São Paulo/SP, Cep: 01380-900, e à família do homenageado, na Rua Nagib Izar, n.º 362, Vila Regente Feijó, São Paulo - SP, Cep: 03337-070.</w:t>
      </w:r>
    </w:p>
    <w:p>
      <w:pPr>
        <w:pStyle w:val="Normal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5"/>
        <w:spacing w:lineRule="auto" w:line="360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3"/>
        <w:spacing w:lineRule="auto" w:line="360"/>
        <w:rPr/>
      </w:pPr>
      <w:r>
        <w:rPr/>
        <w:t>No último dia 29 de outubro do corrente, a Câmara Municipal de São Paulo, em Sessão Solene, concedeu o Título de Cidadão Paulistano ao Sr. Cleber Onias Guimarães, “in memorian”, por reconhecimento a todo o seu brilhante trabalho desenvolvido na área social, principalmente no bairro do Tatuapé – Zona Leste da Capital.</w:t>
      </w:r>
    </w:p>
    <w:p>
      <w:pPr>
        <w:pStyle w:val="Recuodecorpodetexto3"/>
        <w:spacing w:lineRule="auto" w:line="360"/>
        <w:rPr/>
      </w:pPr>
      <w:r>
        <w:rPr/>
        <w:t>Antes da sua partida para o Mundo Maior, Cleber Onias Guimarães era empresário, Diretor-Presidente do Grupo Sepa, composto por: Sepa Assistência Médica Odontológica, Sepa Oftalmologia, Sepa Psicologia, Sepa Fonoaudiologia, Líder Radiologia, Centro Médico Ambulatorial, Líder Modas e Presentes, Cantina Di Pamela, Saino Estacionamento, Sepa Fazenda Hotel – Mogi das Cruzes, além de ser o Presidente do Conselho Comunitário de São Paulo – Tatuapé e Vilas Adjace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mpre engajado nas causas sociais, participou de inesgotáveis atividades no nosso querido bairro, demonstrando o seu espírito empreendedor, mas sempre transparecendo o respeito ao próximo, o carisma e a fé na huma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ão tenho dúvidas,  que este Título de Cidadão Paulistano é um justa homenagem a este amigo de todas as horas e ocasi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odas as pessoas que tiveram contato com o Sr. Cleber foram privilegiadas, pois conheceram um homem inteligente, criativo, caridoso, mas acima de tudo, um ser humano inegável,  que sempre buscava uma palavra de coragem, esperança e amor para os que lhe rodeavam.</w:t>
      </w:r>
    </w:p>
    <w:p>
      <w:pPr>
        <w:pStyle w:val="Recuodecorpodetexto3"/>
        <w:spacing w:lineRule="auto" w:line="360"/>
        <w:rPr/>
      </w:pPr>
      <w:r>
        <w:rPr/>
        <w:t>Cabe a nós, seus amigos, continuarmos na sua batalha diária em favor de nossa comunidade, em especial dos menos favorecidos, além de lutar para o progresso do País, transformando este Brasil em uma sociedade mais humana e fraterna.</w:t>
      </w:r>
    </w:p>
    <w:p>
      <w:pPr>
        <w:pStyle w:val="Recuodecorpodetexto3"/>
        <w:spacing w:lineRule="auto" w:line="360"/>
        <w:rPr/>
      </w:pPr>
      <w:r>
        <w:rPr/>
        <w:t>Parabenizo a família do Sr. Cleber Onias Guimarães, sua esposa Neusa Onias, filhos Kleber, Andrea e Douglas, além do genro, nora e netos, que sempre estiveram ao seu lado, estimulando-o em suas atividades, tanto comunitárias como empresariais.</w:t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Encerro essa homenagem agradecendo a Deus por ter me dado a oportunidade de conhecer pessoas da mais alta magnitude como o Sr. Cleber Onias Guimarães que, com certeza, está no seu lugar conquistado ao lado do Senhor. E, hoje sinto-me parte desta família que continua na luz da caminhada antecedida por esse “ser iluminad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/>
      <w:color w:val="000000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59:00Z</dcterms:created>
  <dc:creator>Carlos H. Margadona</dc:creator>
  <dc:description/>
  <dc:language>en-US</dc:language>
  <cp:lastModifiedBy>alesp</cp:lastModifiedBy>
  <cp:lastPrinted>2002-11-13T16:07:00Z</cp:lastPrinted>
  <dcterms:modified xsi:type="dcterms:W3CDTF">2002-11-13T18:09:00Z</dcterms:modified>
  <cp:revision>3</cp:revision>
  <dc:subject/>
  <dc:title/>
</cp:coreProperties>
</file>