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a inserção em ata de nossos trabalhos, voto de congratulações com a população de Guaimbê, pelo transcurso de mais um aniversário da cidade, a ser comemorado  no  dia 08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Guaimbê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Heading2"/>
        <w:ind w:firstLine="21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ab/>
        <w:tab/>
        <w:tab/>
        <w:t>Sala das Sessões, em 06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08:00Z</dcterms:created>
  <dc:creator>dg</dc:creator>
  <dc:description/>
  <dc:language>en-US</dc:language>
  <cp:lastModifiedBy>Alesp</cp:lastModifiedBy>
  <cp:lastPrinted>2002-11-08T17:09:00Z</cp:lastPrinted>
  <dcterms:modified xsi:type="dcterms:W3CDTF">2002-11-08T19:10:00Z</dcterms:modified>
  <cp:revision>3</cp:revision>
  <dc:subject/>
  <dc:title/>
</cp:coreProperties>
</file>