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EI COMPLEMENTAR Nº 932, DE 8 DE NOVEMBRO DE 200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Projeto de lei Complementar nº 18/2000, do deputado Rafael Silva - PDT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crescenta o § 4º aos artigos 1º e 2º da Lei Complementar nº 683, de 18 de setembro de 1992, que dispõe sobre reserva, nos concursos públicos, de percentual de cargos e empregos para portadores de deficiência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 complementar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Vetad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O artigo 1º da Lei Complementar nº 683, de 18 de setembro de 1992, fica acrescido do seguinte parágraf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Artigo 1º - .......................................................................................................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4º - Mesmo que o percentual não atinja o decimal de 0,5 (cinco décimos), quando o concurso indicar a existência de cinco a dez vagas, uma delas deverá ser preenchida obrigatoriamente por pessoa portadora de deficiência."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O artigo 2º da Lei Complementar nº 683, de 18 de setembro de 1992, fica acrescido do seguinte parágraf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Artigo 2º - .......................................................................................................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4º - O tempo para a realização de provas a que serão submetidos os deficientes deverá ser diferente daquele previsto para os candidatos considerados normais, levando-se em conta o grau de dificuldade para a leitura e escrita em Braille, bem como o grau de dificuldade provocado por outras modalidades de deficiência."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O Poder Executivo regulamentará a presente lei complementar no prazo de 60 (sessenta) dias, a contar d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5º- Esta lei complementar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8 de nov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8 de novembro de 2002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57:00Z</dcterms:created>
  <dc:creator>Alesp</dc:creator>
  <dc:description/>
  <dc:language>en-US</dc:language>
  <cp:lastModifiedBy>Alesp</cp:lastModifiedBy>
  <dcterms:modified xsi:type="dcterms:W3CDTF">2002-11-11T15:57:00Z</dcterms:modified>
  <cp:revision>1</cp:revision>
  <dc:subject/>
  <dc:title>LEI COMPLEMENTAR Nº 932, DE 8 DE NOVEMBRO DE 2002</dc:title>
</cp:coreProperties>
</file>