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Veto  Total  ao Projeto de Lei N.º 245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Mensagem N.º 119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ão Paulo, 8 de novembro de 2002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</w:t>
        <w:softHyphen/>
        <w:t>celência, para os devidos fins, que, nos termos do artigo 28, § 1º, combinado com o artigo 47, inciso IV, da Constituição do Estado, resolvo vetar, total</w:t>
        <w:softHyphen/>
        <w:t>mente, o Projeto de lei nº 245, de 2000, aprovado por essa nobre Assembléia, conforme Autógrafo nº 25.462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origem parlamentar, obriga a des</w:t>
        <w:softHyphen/>
        <w:t>centralização de cursos e unidades das universidades públicas estaduais, os quais serão fixados, preferencialmente, em bairros da Capital, Municípios da Grande São Paulo ou em outros Municípios. Também determina a instalação desses cursos ou dessas unidades em prédios públicos não utilizados, mediante cessão gratuita do espaço, com celebração de convênios entre os órgãos res</w:t>
        <w:softHyphen/>
        <w:t>pon</w:t>
        <w:softHyphen/>
        <w:t xml:space="preserve">sáveis e as instituições educacionais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 xml:space="preserve">Inobstante os louváveis propósitos que motivaram a iniciativa, sou compelido a negar sanção ao projeto, pelas razões que passo a expor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s universidades públicas são autarquias especiais que gozam de autonomia didático-científica, administrativa e de gestão financeira e patrimonial (artigo 207 da Constituição Federal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certo que a autonomia universitária não denota so</w:t>
        <w:softHyphen/>
        <w:t>be</w:t>
        <w:softHyphen/>
        <w:t>rania (é poder derivado) nem independência (a autonomia é restrita ao pe</w:t>
        <w:softHyphen/>
        <w:t>cu</w:t>
        <w:softHyphen/>
        <w:t>liar interesse da entidade). Mesmo em se tratando de entes autônomos, mas que de</w:t>
        <w:softHyphen/>
        <w:t>pendem de recursos oficiais, sabe-se que as universidades devem ser subme</w:t>
        <w:softHyphen/>
        <w:t>ti</w:t>
        <w:softHyphen/>
        <w:t>das a diversas outras normas gerais previstas na Constituição, como as que re</w:t>
        <w:softHyphen/>
        <w:t>gem o orçamento anual da União (artigo 165, § 5º, inciso I), as despesas com pessoal (artigo 169), a submissão dos seus servidores ao regime jurídico único (artigo 39), e às normas de controle e fiscalização (Adin nº 1599-1/União Fede</w:t>
        <w:softHyphen/>
        <w:t>ral, Rel. Maurício Corrêa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  <w:t>Essa diretriz, todavia, apenas reafirma o princípio de que a autonomia outor</w:t>
        <w:softHyphen/>
        <w:t>gada às universidades só aceita os limites traçados  pela própria Constituição (o que equivale a dizer que a lei ordinária não lhe pode impor restrições), e conva</w:t>
        <w:softHyphen/>
        <w:t>lida o clássico conceito jurídico de autonomia: “di</w:t>
        <w:softHyphen/>
        <w:t>re</w:t>
        <w:softHyphen/>
        <w:t>ção própria do que é pró</w:t>
        <w:softHyphen/>
        <w:t>prio”.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tLeast" w:line="360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Lei de Diretrizes e Bases da Educação Nacional (Lei federal nº 9394, de 20 de dezembro de 1996), lei nacional de observância obri</w:t>
        <w:softHyphen/>
        <w:t>gatória pelos Estados, ao explicitar o preceito constitucional da autonomia uni</w:t>
        <w:softHyphen/>
        <w:t>versitária, garante às universidades poder para decidir sobre a criação, ex</w:t>
        <w:softHyphen/>
        <w:t>pan</w:t>
        <w:softHyphen/>
        <w:t>são, modificação e extinção de cursos, reservando tal atribuição aos cole</w:t>
        <w:softHyphen/>
        <w:t>giados de ensino e pesquisa  (artigo 53, inciso I e parágrafo único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 w:ascii="Times New Roman" w:hAnsi="Times New Roman"/>
          <w:spacing w:val="10"/>
          <w:sz w:val="26"/>
        </w:rPr>
        <w:tab/>
        <w:t>Trata-se da autonomia didático-científica, que pressu</w:t>
        <w:softHyphen/>
        <w:t>põe o reconhecimento da competência da universidade para definir a relevância do conhe</w:t>
        <w:softHyphen/>
        <w:t>cimento a ser transmitido, bem como sua forma de transmiss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spacing w:val="10"/>
          <w:sz w:val="26"/>
        </w:rPr>
      </w:pPr>
      <w:r>
        <w:rPr>
          <w:rFonts w:cs="Times New Roman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essa perspectiva, não poderia a lei estadual determi</w:t>
        <w:softHyphen/>
        <w:t>nar a descentralização de cursos e unidades das universidades públicas do Es</w:t>
        <w:softHyphen/>
        <w:t>tado, sem incidir em inconstitucionalidade por se contrapor à autono</w:t>
        <w:softHyphen/>
        <w:t>mia didá</w:t>
        <w:softHyphen/>
        <w:t>tica conferida a essas institui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 projeto dispõe, ainda, sobre a instalação física dos cursos ou unidades universitárias e sobre a forma jurídica de se transferir, para as universidades, o uso de prédios públicos. Nesse caso, envereda por seara di</w:t>
        <w:softHyphen/>
        <w:t>retamente afeta à gestão administrativa dessas instituições, mostrando-se, tam</w:t>
        <w:softHyphen/>
        <w:t>bém quanto a isso,  incompatível com a garantia constitucional da autonomia administrativa, a qual se caracteriza como instrumento, decorrência e condição da autonomia didático-científica, e pressuposto da autonomia de gestão finan</w:t>
        <w:softHyphen/>
        <w:t>ceira e patrimon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conta dessas razões, não posso deixar de concor</w:t>
        <w:softHyphen/>
        <w:t>dar com a manifestação da Universidade de São Paulo – USP, que bem acen</w:t>
        <w:softHyphen/>
        <w:t>tuou a discordância do projeto com a garantia constitucional da autonomia defe</w:t>
        <w:softHyphen/>
        <w:t>rida às universidad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No tocante ao mérito, observo que a Universidade Es</w:t>
        <w:softHyphen/>
        <w:t>tadual de Campinas – UNICAMP, alertando, igualmente, para a ofensa ao prin</w:t>
        <w:softHyphen/>
        <w:t>cípio da autonomia universitária, destacou que o intento da propositura seria di</w:t>
        <w:softHyphen/>
        <w:t>fícil de ser alcançado, uma vez que o acesso ao ensino superior está sujeito às regras do concurso vestibular, o qual não leva em consideração o endereço do vestibulando, não se garantindo, destarte, que o curso de sua preferência esteja instalado próximo ao seu endereço residenci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Universidade Estadual Paulista "Júlio de Mesquita Filho" – UNESP, por sua vez, assinalou que a descentralização universitária não se condiciona, apenas, à viabilização de instalações físicas, mas depende isso sim, de estudos aprofundados destinados a sopesar as reais necessidades dessa medida, tendo em vista as peculiaridades inerentes às diversas regiões do Es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último, esclareço que, no gozo da autonomia de que as Universidades dispõem, o Conselho de Reitores das Universidades Esta</w:t>
        <w:softHyphen/>
        <w:t>duais Paulistas deliberou pela criação de Comissão Especial para Expansão do Ensino nas Universidades Estaduais Paulistas, conforme Resolução CRUESP-1, de 19 de janeiro de 2001, indicando que a preocupação constante da propositura não é desconsiderada pelas referidas instituiçõ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os os motivos que fundamentam o veto total ao Projeto de lei nº 245, de 2000, restituo a matéria ao reexame dessa ilustre Casa Legislativ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left="2835" w:hanging="0"/>
        <w:jc w:val="center"/>
        <w:rPr/>
      </w:pPr>
      <w:r>
        <w:rPr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ind w:left="2835" w:hanging="0"/>
        <w:jc w:val="center"/>
        <w:rPr>
          <w:sz w:val="22"/>
        </w:rPr>
      </w:pPr>
      <w:r>
        <w:rPr>
          <w:b/>
          <w:sz w:val="22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exac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Walter Feldman, Presidente da As</w:t>
        <w:softHyphen/>
        <w:t>sem</w:t>
        <w:softHyphen/>
        <w:t>bléia Legislativa do Esta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9:29:00Z</dcterms:created>
  <dc:creator>Regina</dc:creator>
  <dc:description/>
  <dc:language>en-US</dc:language>
  <cp:lastModifiedBy>Regina</cp:lastModifiedBy>
  <cp:lastPrinted>2002-10-29T16:50:00Z</cp:lastPrinted>
  <dcterms:modified xsi:type="dcterms:W3CDTF">2002-11-11T17:03:00Z</dcterms:modified>
  <cp:revision>4</cp:revision>
  <dc:subject/>
  <dc:title>Senhor Presidente</dc:title>
</cp:coreProperties>
</file>