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ECER N.°  1270  , DE 2002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 COMISSÃO DE SEGURANÇA PÚBLICA, SOBRE O PROJETO DE LEI N.° 146, DE 2002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autoria do Nobre Deputado Aldo Demarchi., o projeto em epígrafe dá denominação ao Centro de Detenção Provisória de Piracicab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s termos do item 3, parágrafo único do artigo 148, da X Consolidação do Regimento Interno, a proposição esteve em pauta nos dias correspondentes às 29.ª a 33.ª Sessões Ordinárias (de 19 a 25/03/02), não tendo recebido emendas ou substitutivo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eguir, o projeto foi remetido à Comissão de Constituição e Justiça para ser apreciado no seu aspecto constitucional, legal e jurídico, consoante o que dispõe o § 1º do artigo 31 do Regimento Interno Consolidado. Naquele órgão técnico o projeto recebeu parecer favoráve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be agora a esta Comissão de Segurança Pública opinar quanto ao mérito do projeto, conforme disposto no § 16 do mesmo regimento intern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o foi dito, tem esta proposição o escopo de dar a denominação de "Nelson Furlan" ao Centro de Detenção Provisória de Piracicaba. Administrador do Distrito de Tupi durante as gestões de três prefeitos de Piracicaba, Nelson Furlan contribuiu eficazmente para o crescimento daquele distrito, foi um dos idealizadores do Parque Peória e do próprio Centro de Detenção Provisória, objeto do presente projeto. Merece, por conseguinte, a homenagem proposta pelo Nobre Deputado Aldo Demarchi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las razões expostas, nosso parecer é favorável ao Projeto de lei n.° 146, de 2002, ad referendum d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 o parec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EDSON FERRARINI -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 favorável à proposição, “ad referendum” d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19/11/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Rosmary Corrêa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ilson Morais - Vanderlei Siraque - Conte Lopes - Rosmary Corrê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41:00Z</dcterms:created>
  <dc:creator>alesp</dc:creator>
  <dc:description/>
  <dc:language>en-US</dc:language>
  <cp:lastModifiedBy>alesp</cp:lastModifiedBy>
  <dcterms:modified xsi:type="dcterms:W3CDTF">2003-01-06T18:45:00Z</dcterms:modified>
  <cp:revision>1</cp:revision>
  <dc:subject/>
  <dc:title>PARECER N</dc:title>
</cp:coreProperties>
</file>