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1273    ,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77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a Deputada Rosmary Corrêa, o projeto em epígrafe dá a denominação de “Doutor Abelardo Maurício Martins Simões” a Delegacia de Polícia em Barir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X Consolidação do Regimento Interno, a propositura esteve em pauta nos dias correspondentes às 16.</w:t>
      </w:r>
      <w:r>
        <w:rPr>
          <w:vertAlign w:val="superscript"/>
        </w:rPr>
        <w:t>a</w:t>
      </w:r>
      <w:r>
        <w:rPr/>
        <w:t xml:space="preserve"> a 20.</w:t>
      </w:r>
      <w:r>
        <w:rPr>
          <w:vertAlign w:val="superscript"/>
        </w:rPr>
        <w:t>a</w:t>
      </w:r>
      <w:r>
        <w:rPr/>
        <w:t xml:space="preserve"> Sessões Ordinárias, de 28 de fevereiro a 6 de março de 2002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, ainda, através da informação fornecida pelo Departamento de Documentação e Informação desta Casa, que o próprio em questão ainda não possui denominação patronímic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ão existindo óbices no âmbito do que nos cabe analisar, manifestamo-nos favoravelmente à aprovação do Projeto de lei n.° 77, de 2002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ind w:hanging="0"/>
        <w:jc w:val="both"/>
        <w:rPr/>
      </w:pPr>
      <w:r>
        <w:rPr/>
        <w:t xml:space="preserve">                                                        </w:t>
      </w:r>
      <w:r>
        <w:rPr/>
        <w:t>a) WADIH HELÚ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 favorável à proposiça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19/6/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Carlos Sampai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Sampaio – Edson Aparecido – Roque Barbiere – Eli Corrêa Filho – Petterson Prado – Salvador Khuriyeh.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24:00Z</dcterms:created>
  <dc:creator>alesp</dc:creator>
  <dc:description/>
  <dc:language>en-US</dc:language>
  <cp:lastModifiedBy>alesp</cp:lastModifiedBy>
  <cp:lastPrinted>2001-03-19T14:47:00Z</cp:lastPrinted>
  <dcterms:modified xsi:type="dcterms:W3CDTF">2002-11-20T19:29:00Z</dcterms:modified>
  <cp:revision>3</cp:revision>
  <dc:subject/>
  <dc:title>PARECER N°                 , DE 2001</dc:title>
</cp:coreProperties>
</file>