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  <w:sz w:val="24"/>
        </w:rPr>
        <w:t>Parecer nº. 1387  , de 2002, do Congresso  das</w:t>
      </w:r>
      <w:r>
        <w:rPr>
          <w:i w:val="false"/>
        </w:rPr>
        <w:t xml:space="preserve"> </w:t>
      </w:r>
      <w:r>
        <w:rPr>
          <w:i w:val="false"/>
          <w:sz w:val="24"/>
        </w:rPr>
        <w:t>Comissões  Relações do Trabalho e Finanças e Orçamento,  sobre o Projeto de lei nº 530, de 2002.</w:t>
      </w:r>
    </w:p>
    <w:p>
      <w:pPr>
        <w:pStyle w:val="Footer"/>
        <w:tabs>
          <w:tab w:val="clear" w:pos="4419"/>
          <w:tab w:val="clear" w:pos="8838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Em sua  Mensagem 91, de 2002, o Excelentíssimo Senhor Governador do Estado de São Paulo encaminhou para a apreciação desta Assembléia Legislativa o Projeto de lei nº 530, de 2002, pretende alterar a Lei nº 10.321, de 08 de junho de 1999, que criou o "Programa Emergencial de Auxílio-Desemprego"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urante o  período em que permaneceu em pauta, nos termos regimentais, a propositura não foi alvo de  emend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Convocadas extraordinariamente pelo Senhor Presidente desta  Casa, as Comissões de Relações do Trabalho  e de Finanças e Orçamento devem emitir parecer conjunto sobre a matéria,  no âmbito de suas respectivas compet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que passamos a fazer, na qualidade de relator designado pelo Senhor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Proje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O projeto ora em análise  pretende alterar a Lei nº 10.321, de 1999, que criou o Programa Emergencial de Auxílio Desemp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rata-se de uma medida de relevante alcance social que buscou alternativas para atenuar  a crise de desemprego, proporcionando aos menos favorecidos  condições de subsistência com a abertura de novas frentes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ado o sucesso do Programa, que garantiu a concessão de milhares de bolsas, proporcionando aos seus beneficiários renda mensal,  cesta básica e curso de qualificação profissional, o Poder Executivo decidiu por bem dar continuidade ao Programa, propondo a revisão do valor da bolsa, hoje fixado em R$  190,00(cento e noventa reais), para R$ 210,00(duzentos e dez reais), de acordo com as condições  financeiras ora vigentes, observadas as disposições orçamentárias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Assim, quanto ao mérito,  evidenciado o elevado interesse público, nossa manifestação é favorável ao projeto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No tocante ao aspecto financeiro-orçamentário, nenhuma restrição há que se fazer à propositura sob exame, eis que  ela atende  dotações orçamentárias previstas.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Diante do exposto, manifestamo-nos favoravelmente à aprovação do Projeto de lei 530, de 200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É o nosso parecer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>
          <w:sz w:val="26"/>
        </w:rPr>
      </w:pPr>
      <w:r>
        <w:rPr>
          <w:sz w:val="26"/>
        </w:rPr>
        <w:t xml:space="preserve">a) Ary Fossen - Relator </w:t>
      </w:r>
    </w:p>
    <w:p>
      <w:pPr>
        <w:pStyle w:val="Normal"/>
        <w:ind w:left="21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  <w:t>Aprovado o parecer do relator, favorável à proposição.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  <w:t xml:space="preserve">Sala das Comissões, em 26-11-2002 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  <w:t>a) José Rezende – Presidente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  <w:t>José Rezende, Celso Tanaui, Ary Fossen, Claury Alves da Silva, Vitor Sapienza, José Rezende, Pedro Tobias, Duarte Nogueira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;Times New Roman" w:hAnsi="Book Antiqua;Times New Roman" w:cs="Book Antiqua;Times New Roman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;Times New Roman" w:hAnsi="Book Antiqua;Times New Roman" w:cs="Book Antiqua;Times New Roman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2:12:00Z</dcterms:created>
  <dc:creator>Alesp</dc:creator>
  <dc:description/>
  <dc:language>en-US</dc:language>
  <cp:lastModifiedBy>alesp</cp:lastModifiedBy>
  <cp:lastPrinted>2002-11-26T18:17:00Z</cp:lastPrinted>
  <dcterms:modified xsi:type="dcterms:W3CDTF">2002-11-26T22:12:00Z</dcterms:modified>
  <cp:revision>2</cp:revision>
  <dc:subject/>
  <dc:title>-Parecer no</dc:title>
</cp:coreProperties>
</file>