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Parecer N.º 1310, de 2002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Da Comissão de Constituição e Justiça, sobre o Projeto de Lei N.º 101, de 2002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lang w:eastAsia="pt-BR"/>
        </w:rPr>
        <w:tab/>
      </w:r>
      <w:r>
        <w:rPr>
          <w:rFonts w:cs="Courier New" w:ascii="Courier New" w:hAnsi="Courier New"/>
          <w:color w:val="000000"/>
          <w:lang w:eastAsia="pt-BR"/>
        </w:rPr>
        <w:t>De iniciativa do Deputado Duarte Nogueira, o Projeto de lei n.º 101, de 2002, tem por finalidade atribuir a denominação de "Domingos Marcari" ao dispositivo de entroncamento do km 102,05 da SP-333 Rodovia Carlos Tonanni, no município de Barrinha.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ab/>
        <w:t>Em pauta, nos termos regimentais, a propositura não foi alvo de emendas ou substitutivos.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TextBody"/>
        <w:rPr/>
      </w:pPr>
      <w:r>
        <w:rPr/>
        <w:tab/>
        <w:t>Compete-nos, nesta oportunidade, exarar parecer pela Comissão de Constituição e Justiça nos termos do artigo 31, §1º, da X Consolidação do Regimento Interno desta Casa, analisando os aspectos de ordem constitucional, legal e jurídico.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ab/>
        <w:t>Ao fazê-lo, verificamos que a proposição pretende atribuir a denominação de "Domingos Marcari" ao dispositivo de entroncamento do km 102,05 da SP-333 - Rodovia Carlos Tonanni, em Barrinha.</w:t>
      </w:r>
    </w:p>
    <w:p>
      <w:pPr>
        <w:pStyle w:val="Normal"/>
        <w:rPr>
          <w:rFonts w:ascii="Courier New" w:hAnsi="Courier New" w:eastAsia="Courier New" w:cs="Courier New"/>
          <w:color w:val="000000"/>
          <w:lang w:eastAsia="pt-BR"/>
        </w:rPr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ab/>
        <w:t>Trata-se de matéria de natureza legislativa e, quanto à iniciativa concorrente, nos termos dos artigos 19, 21, inciso III, e 24, "caput" todos da Constituição do Estado.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ab/>
        <w:t>Além disso, o projeto obedece às disposições contidas na Lei n.º 1.284, de 18 de abril de 1977, e demais alterações posteriores, que dispõe sobre a denominação de prédios, rodovias e repartições públicas, razão pela qual recomendamos sua aprovação.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ab/>
        <w:t>Por últimos, com base nas informações fornecidas pelo Departamento de Documentação e Informação - Divisão de Pesquisa Técnica, a fim de aperfeiçoar o texto original. Sugerimos a seguinte emenda: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ab/>
        <w:t>EMENDA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ab/>
        <w:t>I - Dê-se ao artigo  1º do Projeto de lei n.º 101, de 2002, a redação que segue: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TextBodyIndent"/>
        <w:rPr/>
      </w:pPr>
      <w:r>
        <w:rPr/>
        <w:tab/>
        <w:t>"Artigo 1º - Passa a denominar-se "Domingos Marcari" o dispositivo de entroncamento do km 102,05 da SP-333 - Rodovia Carlos Tonanni, em Barrinha."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ab/>
        <w:t>Por essas razões, somos pela aprovação do Projeto de lei n.º 101, de 2002, e da emenda ora apresentada.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) Edson Aparecido - Relator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provado o parecer do Relator, favorável à proposição, com emenda.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Sala das Comissões, em 19/6/02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a) Carlos Sampaio - Presidente</w:t>
      </w:r>
    </w:p>
    <w:p>
      <w:pPr>
        <w:pStyle w:val="Normal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Roque Barbiere - Eli Corrêa Filho - Petterson Prado - Carlos Sampaio - Edson Aparecido - Salvador Khuriye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851" w:hanging="0"/>
    </w:pPr>
    <w:rPr>
      <w:rFonts w:ascii="Courier New" w:hAnsi="Courier New" w:cs="Courier New"/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0:03:00Z</dcterms:created>
  <dc:creator>alesp</dc:creator>
  <dc:description/>
  <dc:language>en-US</dc:language>
  <cp:lastModifiedBy>alesp</cp:lastModifiedBy>
  <dcterms:modified xsi:type="dcterms:W3CDTF">2002-12-23T20:06:00Z</dcterms:modified>
  <cp:revision>1</cp:revision>
  <dc:subject/>
  <dc:title>Parecer N</dc:title>
</cp:coreProperties>
</file>