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295, DE 2002, DA COMISSÃO DE TRANSPORTES E COMUNICAÇÕES, SOBRE O PROJETO DE LEI Nº 685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a nobre Deputada Maria do Carmo Piunti, o Projeto de Lei nº 685, de 2001, objetiva denominar “Monsenhor Mauro Vallini” a estrada SP-75, que liga a Rodovia José Ermírio de Moraes à Rodovia Raposo Tavares – SP 270, no município de Sorocab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nos dias correspondentes às 150ª a 154ª Sessões Ordinárias, no período compreendido entre 18 e 24 de outubro de 2001, a proposição não recebeu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corrido esse prazo, o projeto foi enviado à Comissão de Constituição e Justiça, para ser analisado consoante o que determina o § 1º, do artigo 31 da X Consolidação do Regimento Interno, que exarou parecer favorável ao acolhimento do projeto de lei em tela, à folha 0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do artigo 31, parágrafo 11, da X Consolidação do Regimento Interno, nos compete analisar a proposição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propositura tem por objeto denominar “Monsenhor Mauro Vallini” a estrada SP-75, que liga a Rodovia José Ermírio de Moraes à Rodovia Raposo Tavares-SP 270, no município de Sorocab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da há em contrário ao projeto de lei em anális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sto posto, nosso parecer é favorável “ad referendum” do Plenário ao acolhimento do Projeto de Lei nº 685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José Zico Prado -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 favorável “ad referendum” do Plen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0-11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naldo Jardim, José Zico Prado, Edson Aparecido, Vanderlei Macris, Rodrigo Gar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5:00Z</dcterms:created>
  <dc:creator>alesp</dc:creator>
  <dc:description/>
  <dc:language>en-US</dc:language>
  <cp:lastModifiedBy>alesp</cp:lastModifiedBy>
  <dcterms:modified xsi:type="dcterms:W3CDTF">2002-11-21T20:35:00Z</dcterms:modified>
  <cp:revision>2</cp:revision>
  <dc:subject/>
  <dc:title>PARECER Nº 1295, DE 2002, DA COMISSÃO DE TRANSPORTES E COMUNICAÇÕES, SOBRE O PROJETO DE LEI Nº 685, DE 2001</dc:title>
</cp:coreProperties>
</file>