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</w:rPr>
      </w:pPr>
      <w:r>
        <w:rPr>
          <w:b/>
        </w:rPr>
        <w:t>Parecer n.º 1318, de 2002, da Comissão de Constituição e Justiça, sobre o Projeto de Lei n.º 882, de 2001.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  <w:tab/>
        <w:t>De autoria do nobre Deputado Caldini Crespo, o presente projeto de lei visa das a denominação de "Dionísio Francisco Lopes" a Rodovia SP 268, no trecho da Capela do Alto ao km 150,3, no Município de Alambari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 proposta em questão esteve em pauta nos dias correspondentes às 1º a 5º Sessões Ordinárias (de 4 a 8 de fevereiro de 2002), nos termos do item 3, parágrafo único do art. 148 da X Consolidação do Regimento Interno, não tendo recebido emendas ou substitutiv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Decorrido este prazo, por força do despacho do Senhor Presidente desta Casa de Leis, fundado no regimento supra-citado, a referida propositura foi encaminhada a esta Comissão de Constituição e Justiça, a fim de ser apreciada quanto aos aspectos constitucional, legal e jurídic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Procedendo ao exame da proposta em tela, devemos, primeiramente, dizer que ela é de natureza legislativa e quanto à iniciativa de competência concorrente, conforme dispõe a Constituição Estadual em seu art. 24 "caput", não lhe opondo óbices constituciona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Quanto ao aspecto legal, a matéria está de acordo com a legislação pertinente em vigor, inclusive com a Lei n.º 1284, de 18/4/77 e modificações posteriores, que têm por objetivo fixar condições necessárias para atribuição de nomes a próprios públic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Destarte, pelos motivos expostos, somos favoráveis à aprovação do Projeto de Lei n.º 882, de 200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) Eduardo Soltur - Rel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provado o parecer do relator, favorável à proposi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) Carlos Sampaio -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arlos Sampaio - Edson Aparecido - Roque Barbiere - Eli Corrêa Filho - Petterson Prado - Salvador Khuriyeh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41:00Z</dcterms:created>
  <dc:creator>alesp</dc:creator>
  <dc:description/>
  <dc:language>en-US</dc:language>
  <cp:lastModifiedBy>alesp</cp:lastModifiedBy>
  <dcterms:modified xsi:type="dcterms:W3CDTF">2002-11-27T19:41:00Z</dcterms:modified>
  <cp:revision>3</cp:revision>
  <dc:subject/>
  <dc:title>Parecer n</dc:title>
</cp:coreProperties>
</file>