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º    1339       , 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  <w:t xml:space="preserve">Da COMISSÃO DE CONSTITUIÇÃO E JUSTIÇA, sobre o Projeto de lei nº 500, de 2000 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 iniciativa do Nobre Deputado Henrique Pacheco, o projeto em epígrafe proíbe o transporte concomitante de passageiros e de valores na mesma aerona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s termos regimentais, o projeto esteve em pauta nos dias correspondentes às 127ª a 131ª Sessões Ordinárias (de 6 a 14/09/00), não tendo recebido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m seguida, o projeto foi remetido a esta Comissão de Constituição e Justiça, para ser apreciado quanto ao seu aspecto constitucional, legal e jurídico, consoante o disposto no § 1º do artigo 31do Regimento Interno Consolidado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m que pese a nobre motivação da presente propositura, não podemos favorecer a sua aprovação, tendo em vista a repartição de competências adotada pelo Constituinte de 1988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fetivamente, por força do seu artigo 21, o Texto Magno preceitua que compete à União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"XII - explorar, diretamente ou mediante autorização, concessão ou permissã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a navegação aérea, aerospacial e a infra-estrutura aeroportuária;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"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rolário natural deste comando constitucional é o que dispõe o artigo 22, inciso I, do mesmo Texto Fundamental, in verbi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"Artigo22 - Compete privativamente à União legislar sob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- direito civil, comercial, penal, processual, eleitoral, agrário, marítimo, aeronáutico, espacial e do trabalho;</w:t>
      </w:r>
    </w:p>
    <w:p>
      <w:pPr>
        <w:pStyle w:val="Textosimples"/>
        <w:rPr/>
      </w:pPr>
      <w:r>
        <w:rPr/>
        <w:t>..."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bviamente, que o transporte de passageiros e valores não pode ser considerado como coisa apartada em relação à "navegação aérea". Por outro lado, é irrefutável que uma norma destinada à regulação do transporte em aeronaves integra o "direito aeronáutico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 todo o exposto, sob o prisma que nos cabe analisar, somos contrários ao Projeto de lei nº 500, de 2000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/>
        <w:t>a) ROQUE BARBIERE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 contrário à proposi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ala das Comissões, em 20/11/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Carlos Sampaio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los Sampaio - Aldo Demarchi - Salvador Khuriyeh(voto em separado) - Vanderlei Siraque(com o voto em separado) - Edson Aparecido - Roque Barbiere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oto em separ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1. O Projeto de lei n.º 500, de 2002, foi apresentado pelo Deputado Henrique Pacheco, visando a proibir o transporte concomitante de pessoas e de valores na mesma aeronave. Em pauta entre a 127º e a 131º Sessões Ordinárias (6 a 14.9.2001), sem emend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Encaminhado a esta Comissão para parecer, o Relator, Deputado Roque Barbiere, opinou pela rejeição, alegando que a matéria é de competência privativa da Uni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2.As razões do parecer não procedem. Como premissa, salienta-se que a análise de produções jurídicas há de ser cautelosa, em razão da conhecida e intensa interferência que as diversas disciplinas desta Ciência realizam umas sobre as outras. Esse cuidado foi preterido, identificando-se matérias que não são versadas no projeto, e menosprezando aquela a que ele realmente faz referênc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competência administrativa da União, invocada no parecer, não tem aplicação no caso, pois o projeto não regulamenta a forma por que o serviço aeronáutico será explorado. Não se criam regras para sua prestação por pessoas jurídica de Direito Público, tampouco para eventuais autorizados, concessionários ou permissionári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Também não se fixam regras de Direito Aeronáutico que, bem entendido, há de considerar-se como o complexo de normas acerca da navegação  em si, e não das demais relações conex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matéria é, muito mais, de proteção ao consumidor, pois focaliza os perigos a que os usuários do serviço aéreo  se submetem, caso embarquem com carga valiosa e visada por delinqüentes. Não é a proteção do serviço aéreo que se pretende tutelar, tutelam-se, isso sim, os destinatários finais deste serviço. E essa matéria circunscreve-se na competência legislativa estadual concorrente (CF, art. 24, VIII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3. Por isso, insiste-se na constitucionalidade, legalidade e juridicidade do projeto e, conseqüentemente, em sua aprov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Vanderlei Siraque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1:00Z</dcterms:created>
  <dc:creator>alesp</dc:creator>
  <dc:description/>
  <dc:language>en-US</dc:language>
  <cp:lastModifiedBy>alesp</cp:lastModifiedBy>
  <dcterms:modified xsi:type="dcterms:W3CDTF">2002-11-27T19:41:00Z</dcterms:modified>
  <cp:revision>3</cp:revision>
  <dc:subject/>
  <dc:title>PARECER Nº    1339       , DE 2002</dc:title>
</cp:coreProperties>
</file>