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1345, de 2002, da Comissão de Constituição e Justiça, sobre o Projeto de Lei n. 201, de 2002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ab/>
        <w:t>De autoria do Deputado Celino Cardoso, o Projeto de Lei n.º 201/2002 declara de utilidade pública a Obra Assistencial "Mãe Florinda", na Capit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proposição esteve em pauta no período regimental, sem receber qualquer emenda ou substitutivo e, a seguir, foi encaminhada à Comissão de Constituição e Justiça, a quem compete a análise de sua constitucionalidade, legalidade e juridicidade e também do mérito, nos termos do art. 31, §1º e item 5 do Regimento Interno consolid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entidade que se pretende declarar de utilidade pública tem por finalidade promover atividades pertinentes à assistência e promoção social, sem distinção de raça, cor, sexo, condição social, credo religioso ou político, idade e quaisquer outras formas de discriminação. É o que consta dos artigos 1º e 2º de seu Estatuto, devidamente registrado no 3º Cartório de Registro de Títulos e Documento e Civil de Pessoa Jurídica da Capit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 autor juntou a documentação exigida pela Lei n.º 2.574, de 4 de dezembro de 1980, que estabelece normas para a declaração de utilidade pública, conforme se comprova às fls. 10 a 72 e 76 do proces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Não encontramos qualquer óbice à aprovação do Projeto de Lei n.º 201, de 2002. Nosso parecer lhe é, pois, favorável, "ad referendum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Vanderlei Siraque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provado o Projeto de lei, nos termos do parecer do relator, "ad referendum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Sala das Comissões, me 20-11-2002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los Sampaio, Edson Aparecido, Vanderlei Siraque, Roque Barbiere, Salvador Khuriyeh, Aldo Demarchi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4:00Z</dcterms:created>
  <dc:creator>alesp</dc:creator>
  <dc:description/>
  <dc:language>en-US</dc:language>
  <cp:lastModifiedBy>alesp</cp:lastModifiedBy>
  <dcterms:modified xsi:type="dcterms:W3CDTF">2002-11-27T19:44:00Z</dcterms:modified>
  <cp:revision>3</cp:revision>
  <dc:subject/>
  <dc:title>Parecer n</dc:title>
</cp:coreProperties>
</file>