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1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Guatapará</w:t>
      </w:r>
      <w:r>
        <w:rPr>
          <w:color w:val="000000"/>
          <w:sz w:val="24"/>
        </w:rPr>
        <w:t>, neste Estado, pelo transcurso do aniversário do Município, comemorado no dia 05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Luiz Carlos Stell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os Jasmins, 29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tapará – SP – 1411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Luiz Roberto Sertor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reno Vieira de Aquino Leite, 24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tapará – SP – 1411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era dado a um cervo com o pêlo manchado, muito comum na região e hoje extinto. A cidade surgiu na fazenda de mesmo nome, em 1865. Foi distrito de Ribeirão Preto até 1989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43:00Z</dcterms:created>
  <dc:creator>dg</dc:creator>
  <dc:description/>
  <dc:language>en-US</dc:language>
  <cp:lastModifiedBy>Alesp</cp:lastModifiedBy>
  <cp:lastPrinted>2002-11-22T16:45:00Z</cp:lastPrinted>
  <dcterms:modified xsi:type="dcterms:W3CDTF">2002-11-22T18:45:00Z</dcterms:modified>
  <cp:revision>3</cp:revision>
  <dc:subject/>
  <dc:title/>
</cp:coreProperties>
</file>