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erra Azul</w:t>
      </w:r>
      <w:r>
        <w:rPr>
          <w:color w:val="000000"/>
          <w:sz w:val="24"/>
        </w:rPr>
        <w:t>, neste Estado, pelo transcurso do aniversário do Município, comemorado no dia 14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Homero de Carvalho Freita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ona Maria das Dores, 24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rra Azul – SP – 142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ão Paulo Ináci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r. Dino Bueno, 5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rra Azul – SP – 142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me emprestado do maciço Serra Azul, na serra da Mantiqueira, que adquire aspecto azulado sob os raios do sol. A cidade surgiu em 1878 e virou vila em 19 de dezembro de 1906. passou a ser município em 14 de novembro de 1927, quando se desmembrou de São Paulo.</w:t>
      </w:r>
    </w:p>
    <w:p>
      <w:pPr>
        <w:pStyle w:val="TextBodyIndent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17:00Z</dcterms:created>
  <dc:creator>Carlos H. Margadona</dc:creator>
  <dc:description/>
  <dc:language>en-US</dc:language>
  <cp:lastModifiedBy>alesp</cp:lastModifiedBy>
  <cp:lastPrinted>2002-11-22T17:19:00Z</cp:lastPrinted>
  <dcterms:modified xsi:type="dcterms:W3CDTF">2002-11-22T19:19:00Z</dcterms:modified>
  <cp:revision>3</cp:revision>
  <dc:subject/>
  <dc:title/>
</cp:coreProperties>
</file>