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 1313, DE 2002,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.º 0071, DE 2002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De autoria do nobre Deputado Ary Fossen, o Projeto de lei n.º 0071, de 2002, objetiva dar a denominação de "Izeu Calegari" à passarela localizada no Km 72,5 da Rodovia SP - 360 - "Constâncio Cintra", em Jundiaí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ab/>
        <w:tab/>
        <w:tab/>
        <w:t>A proposição permaneceu em pauta, nos termos do item 3 do parágrafo único do artigo 148, da X Consolidação do Regimento Interno, nos dias correspondentes às 15</w:t>
      </w:r>
      <w:r>
        <w:rPr>
          <w:rFonts w:cs="Times New Roman" w:ascii="Times New Roman" w:hAnsi="Times New Roman"/>
          <w:sz w:val="24"/>
          <w:vertAlign w:val="superscript"/>
        </w:rPr>
        <w:t>ª</w:t>
      </w:r>
      <w:r>
        <w:rPr>
          <w:rFonts w:cs="Times New Roman" w:ascii="Times New Roman" w:hAnsi="Times New Roman"/>
          <w:sz w:val="24"/>
        </w:rPr>
        <w:t xml:space="preserve"> à 19</w:t>
      </w:r>
      <w:r>
        <w:rPr>
          <w:rFonts w:cs="Times New Roman" w:ascii="Times New Roman" w:hAnsi="Times New Roman"/>
          <w:sz w:val="24"/>
          <w:vertAlign w:val="superscript"/>
        </w:rPr>
        <w:t>ª</w:t>
      </w:r>
      <w:r>
        <w:rPr>
          <w:rFonts w:cs="Times New Roman" w:ascii="Times New Roman" w:hAnsi="Times New Roman"/>
          <w:sz w:val="24"/>
        </w:rPr>
        <w:t xml:space="preserve"> Sessões Ordinárias, sem que lhe fossem oferecidas emendas ou substitutivo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caminhada à Comissão de Constituição e Justiça, recebeu daquele   órgão técnico, parecer favorável a sua aprovação, na forma do substitutivo por ele oferecid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esta oportunidade, cabe-me analisar a matéria, dentro dos limites estabelecidos pelo § 11 do artigo 31 do regimento interno consolidad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o fazê-lo, verifico pela bem fundamentada justificativa do autor, ser justa a homenagem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r outro lado, como se vê às fls. 05 do processo, consultado o Departamento de Documentação e Informação da Divisão de Pesquisa Jurídica, informou que a passarela em questão não possui denominação patronímic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te o exposto, manifesto-me favoravelmente à aprovação do Projeto de lei n.º 0071, de 2002, na forma do substitutivo apresentado pela Comissão de Justiça, "ad referendum do Plenário"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a) VANDERLEI MACRIS – Relator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provado o parecer do relator favorável “ad referendum” do Plenári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la das Comissões, em 20/11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 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ODRIGO GARCIA – JOSÉ ZICO PRADO – EDSON APARECIDO – ARNALDO JARDIM – VANDERLEI MACRIS                          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22112001.24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12:00Z</dcterms:created>
  <dc:creator>Alesp</dc:creator>
  <dc:description/>
  <dc:language>en-US</dc:language>
  <cp:lastModifiedBy>alesp</cp:lastModifiedBy>
  <dcterms:modified xsi:type="dcterms:W3CDTF">2002-11-22T19:30:00Z</dcterms:modified>
  <cp:revision>4</cp:revision>
  <dc:subject/>
  <dc:title>PARECER N</dc:title>
</cp:coreProperties>
</file>