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ECER N.º 1309, DE 2002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DA COMISSÃO DE TRANSPORTES E COMUNICAÇÕES, SOBRE O PROJETO DE LEI N.º 0120, DE 2002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</w:rPr>
        <w:t>Através da Mensagem 29, de 2002, o Excelentíssimo Senhor Doutor Governador do Estado de São Paulo, encaminhou a esta Casa de Leis, o Projeto de lei n.º 0120, de 2002, que objetiva autorizar o DER a transmitir, por cessão gratuita, à Prefeitura de Pindorama, os direitos possessórios sobre o imóvel situado no acesso ao Jardim das Palmeiras, naquele Município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ab/>
        <w:tab/>
        <w:tab/>
        <w:t>A proposição permaneceu em pauta, nos termos do item 3, parágrafo único do artigo 148, da X Consolidação do Regimento Interno, nos dias correspondentes às 25</w:t>
      </w:r>
      <w:r>
        <w:rPr>
          <w:rFonts w:cs="Times New Roman" w:ascii="Times New Roman" w:hAnsi="Times New Roman"/>
          <w:i/>
          <w:sz w:val="28"/>
          <w:vertAlign w:val="superscript"/>
        </w:rPr>
        <w:t>ª</w:t>
      </w:r>
      <w:r>
        <w:rPr>
          <w:rFonts w:cs="Times New Roman" w:ascii="Times New Roman" w:hAnsi="Times New Roman"/>
          <w:i/>
          <w:sz w:val="28"/>
        </w:rPr>
        <w:t xml:space="preserve"> à 29</w:t>
      </w:r>
      <w:r>
        <w:rPr>
          <w:rFonts w:cs="Times New Roman" w:ascii="Times New Roman" w:hAnsi="Times New Roman"/>
          <w:i/>
          <w:sz w:val="28"/>
          <w:vertAlign w:val="superscript"/>
        </w:rPr>
        <w:t>ª</w:t>
      </w:r>
      <w:r>
        <w:rPr>
          <w:rFonts w:cs="Times New Roman" w:ascii="Times New Roman" w:hAnsi="Times New Roman"/>
          <w:i/>
          <w:sz w:val="28"/>
        </w:rPr>
        <w:t xml:space="preserve"> Sessões Ordinárias, sem que fossem oferecidas emendas ou substitutivos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ab/>
        <w:tab/>
        <w:t>Encaminhada à Comissão de Constituição e Justiça, recebeu daquele órgão técnico parecer favorável à sua aprovação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ab/>
        <w:tab/>
        <w:t>Nesta oportunidade, cabe-me analisar a matéria sob o prisma estabelecido no § 11 do artigo 31 do regimento interno consolidado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ab/>
        <w:tab/>
        <w:t>Ao fazê-lo, verifico tratar-se de imóvel com benfeitorias de terraplanagem e pavimentação, situado no acesso de Pindorama - Jardim das Palmeiras, na Rodovia Alfredo Jorge, trecho Pindorama - Catanduva, entre as estacas 20 + 11,60 a 81, numa extensão de 1.208,40m, com área de 36.252m2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ab/>
        <w:tab/>
        <w:t>Embora o Departamento de Estradas de Rodagem - DER, detenha a posse mansa e pacífica do imóvel há mais de quinze anos, com o crescimento populacional, o trecho foi  perdendo sua finalidade rodoviária e assumindo características tipicamente urbanas, o que enseja sua transferência para a Prefeitura local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ab/>
        <w:tab/>
        <w:t>Por outro lado, o Conselho do Patrimônio Imobiliário, responsável pela formulação da política patrimonial do Estado, aprovou a medida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ab/>
        <w:tab/>
        <w:t>Nestes termos, manifesto-me favoravelmente à aprovação do Projeto de lei n.º 120, de 2002, “ad referendum” do Plenário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ab/>
        <w:t xml:space="preserve">a) </w:t>
      </w:r>
      <w:r>
        <w:rPr>
          <w:rFonts w:cs="Times New Roman" w:ascii="Times New Roman" w:hAnsi="Times New Roman"/>
          <w:b/>
          <w:i/>
          <w:sz w:val="28"/>
        </w:rPr>
        <w:t xml:space="preserve"> VANDERLEI MACRIS – Relator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provado o parecer do relator favorável à proposiçao,  “ad referendum” do Plenário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ala das Comissões, em 20/11/2002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) RODRIGO GARCIA – Presidente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RODRIGO GARCIA – JOSÉ ZICO PRADO – EDSON APARECIDO – ARNALDO JARDIM – VANDERLEI MACRIS                          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6021900001.57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1:00:00Z</dcterms:created>
  <dc:creator>Alesp</dc:creator>
  <dc:description/>
  <dc:language>en-US</dc:language>
  <cp:lastModifiedBy>alesp</cp:lastModifiedBy>
  <dcterms:modified xsi:type="dcterms:W3CDTF">2002-11-22T19:17:00Z</dcterms:modified>
  <cp:revision>4</cp:revision>
  <dc:subject/>
  <dc:title>PARECER N</dc:title>
</cp:coreProperties>
</file>