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/>
      </w:pPr>
      <w:r>
        <w:rPr/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vigorar com a redação que se segue o “caput” do artigo 2º da Lei nº 10.321, de 8 de junho de 1999: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2º - O Programa referido no artigo 1º consiste na concessão de bolsa auxílio-desemprego, no valor de R$ 210,00 (duzentos e dez reais), no fornecimento de cesta básica e na realização de cursos de qualificação profissional.” (NR)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despesas resultantes da aplicação desta lei correrão à conta de dotações da Secretaria do Emprego e Relações do Trabalho – Funcional Programática 11.333.2302.1087 – Auxílio Emergencial ao Desempregado, suplementadas se necessári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6 de novembro de 2002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01:00Z</dcterms:created>
  <dc:creator>alesp</dc:creator>
  <dc:description/>
  <dc:language>en-US</dc:language>
  <cp:lastModifiedBy>Alesp</cp:lastModifiedBy>
  <dcterms:modified xsi:type="dcterms:W3CDTF">2002-11-29T17:03:00Z</dcterms:modified>
  <cp:revision>3</cp:revision>
  <dc:subject/>
  <dc:title/>
</cp:coreProperties>
</file>