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5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residente Bernardes</w:t>
      </w:r>
      <w:r>
        <w:rPr>
          <w:color w:val="000000"/>
          <w:sz w:val="24"/>
        </w:rPr>
        <w:t>,  neste Estado, pelo transcurso do aniversário do Município, comemorado no dia 12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Umberto Laercio Bastos de Souz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el. José Soares Marcondes, 3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Bernardes – SP – 193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Elza Maria Gasparim Mend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adre Anchieta, 2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Bernardes – SP – 1930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voação teve início em 1915 com o nome de Guarucaia, árvore nativa da região. Pertencia a Presidente Prudente e recebeu o atual nome porque as estações ferroviárias eram batizadas com os nomes de ex-presidentes da República, neste caso o de Artur Bernardes (1922-1926). Tornou-se município em 23 de janeiro de 1935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Recuodecorpodetexto2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06:00Z</dcterms:created>
  <dc:creator>Carlos H. Margadona</dc:creator>
  <dc:description/>
  <dc:language>en-US</dc:language>
  <cp:lastModifiedBy>alesp</cp:lastModifiedBy>
  <cp:lastPrinted>2002-11-04T14:07:00Z</cp:lastPrinted>
  <dcterms:modified xsi:type="dcterms:W3CDTF">2002-11-04T16:07:00Z</dcterms:modified>
  <cp:revision>3</cp:revision>
  <dc:subject/>
  <dc:title/>
</cp:coreProperties>
</file>