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65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Ribeira</w:t>
      </w:r>
      <w:r>
        <w:rPr>
          <w:color w:val="000000"/>
          <w:sz w:val="24"/>
        </w:rPr>
        <w:t>, neste Estado, pelo transcurso do aniversário do Município, comemorado no dia 20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nas Dias Batis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Frederico Dias Batista, 17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ibeira – SP – 183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Luiz Antonio Dias Batis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Candido Dias Batista, 13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ibeira – SP – 1838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no início do século passado pelo índio catequizado Vitorino, ganhou o nome atual em razão de sua localização, no Vale do Ribeira. Antes, chamou-se Bom Jesus da Cana Verde, devido à lavoura típica da região. Tornou-se município em 20 de outubro de 191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54:00Z</dcterms:created>
  <dc:creator>dg</dc:creator>
  <dc:description/>
  <dc:language>en-US</dc:language>
  <cp:lastModifiedBy>Alesp</cp:lastModifiedBy>
  <cp:lastPrinted>2002-11-04T14:59:00Z</cp:lastPrinted>
  <dcterms:modified xsi:type="dcterms:W3CDTF">2002-11-04T17:00:00Z</dcterms:modified>
  <cp:revision>3</cp:revision>
  <dc:subject/>
  <dc:title/>
</cp:coreProperties>
</file>