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571,  DE  2002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nos termos do artigo 165, inciso VIII do Regimento Interno da Assembléia Legislativa do Estado de São Paulo, que se registre nos anais desta Casa um voto de congratulações com a população de Casa Branca, neste Estado, pelo transcurso do aniversário do Município, comemorado no dia 25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Sckandar Muss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Rui Barbosa, 56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asa Branca – SP – 137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sé Carlos Ribeir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Barão de Casa Branca, 22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asa Branca – SP – 13700-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vilarejo se originou ao redor de uma casa branca que era utilizada pelos bandeirantes como pousada, no século XVII. Tornou-se cidade em 27 de março de 187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18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21:00Z</dcterms:created>
  <dc:creator>dg</dc:creator>
  <dc:description/>
  <dc:language>en-US</dc:language>
  <cp:lastModifiedBy>Alesp</cp:lastModifiedBy>
  <cp:lastPrinted>2002-11-04T15:22:00Z</cp:lastPrinted>
  <dcterms:modified xsi:type="dcterms:W3CDTF">2002-11-04T17:22:00Z</dcterms:modified>
  <cp:revision>3</cp:revision>
  <dc:subject/>
  <dc:title/>
</cp:coreProperties>
</file>