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I Nº 11.258, DE 6 DE NOVEMBRO DE 200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(Projeto de lei nº309/2001, do deputado Luiz Gonzaga Vieira - PSDB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00" w:after="100"/>
        <w:ind w:left="360" w:right="360" w:hanging="0"/>
        <w:jc w:val="both"/>
        <w:rPr>
          <w:i/>
          <w:i/>
          <w:color w:val="000000"/>
        </w:rPr>
      </w:pPr>
      <w:r>
        <w:rPr>
          <w:i/>
          <w:color w:val="000000"/>
        </w:rPr>
        <w:t>Dispõe sobre serviços rodoviários intermunicipais de transporte coletivo de estudantes</w:t>
      </w:r>
    </w:p>
    <w:p>
      <w:pPr>
        <w:pStyle w:val="Normal"/>
        <w:spacing w:before="100" w:after="100"/>
        <w:ind w:left="360" w:right="36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 GOVERNADOR DO ESTADO DE SÃO PAULO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aço saber que a Assembléia Legislativa decreta e eu promulgo a seguinte lei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rtigo 1º - Fica criado o Serviço Rodoviário Intermunicipal de Transporte Coletivo de Estudantes (serviço regular), a ser prestado por peruas ou outros veículos sem taxímetro, a serem especificados pela Secretaria Estadual competent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§ 1º - Para efeito desta lei é considerado serviço de fretamento estudantil aquele que apresente os seguintes requisitos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utilização de peruas ou outros veículos sem taxímetro, providos de tacógrafo, com capacidade de seis a vinte lugares, excluído o do condutor, sendo vedada a circulação de passageiros em seu interior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vetado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aquisição de passagens com antecedência à realização das viagens, mediante reserva de lugares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processamento da origem e do destino das viagens em abrigo de passageiros e, na falta deste, em agência de venda de passagens, ambos dotados de requisitos mínimos de capacidade, segurança, higiene e conforto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 proibição do transporte de passageiros em pé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 fornecimento, por parte dos usuários, de atestado de matrícula do estabelecimento de ensino, o qual deve ser mantido com o transportador no interior do veículo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. vetado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. veículos e condutores em conformidade com o disposto na Lei nº 9503, de 23 de setembro de 1997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§ 2º - O Serviço Intermunicipal Rodoviário de Transporte Coletivo de Estudantes será efetuado por pessoa física ou jurídic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§ 3º - É obrigatório que o veículo esteja segurado, com cobertura de danos em favor de terceiros e dos passageiros transportado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rtigo 2º - Os veículos utilizados no Serviço Rodoviário Intermunicipal de Transporte Coletivo de Estudantes deverão ter no máximo 5 (cinco) anos de fabricaçã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rtigo 3º - O Poder Executivo regulamentará esta lei em 90 (noventa) dias, a partir da data de sua publicaçã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rtigo 4º - Esta lei entra em vigor na data de sua publicação, revogadas as disposições em contrári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alácio dos Bandeirantes, 6 de novembro de 2002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ERALDO ALCKMIN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Luiz Carlos Frayze Davi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ecretário dos Transportes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Rubens Lar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ecretário-Chefe da Casa Civil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Dalmo Nogueira Filho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ecretário do Governo e Gestão Estratégic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ublicada na Assessoria Técnico-Legislativa, aos 6 de novembro de 2002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16:17:00Z</dcterms:created>
  <dc:creator>Alesp</dc:creator>
  <dc:description/>
  <dc:language>en-US</dc:language>
  <cp:lastModifiedBy>Alesp</cp:lastModifiedBy>
  <dcterms:modified xsi:type="dcterms:W3CDTF">2002-11-08T16:19:00Z</dcterms:modified>
  <cp:revision>1</cp:revision>
  <dc:subject/>
  <dc:title>LEI Nº 11</dc:title>
</cp:coreProperties>
</file>