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ta Maria da Serra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Narciso Benedito Bistaf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Santo Zani, 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Maria da Serra – SP – 173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Sildo Boze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Santo Zani, 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Maria da Serra – SP – 173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67, o fazendeiro Thomás Firmino da Silva doou terras para construir a igreja Santa Maria e um cemitério, 600 metros acima do nível do mar, daí o nome “da Serra”. Recebeu imigrantes italianos e espanhóis e emancipou-se de Piracicaba em 195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27:00Z</dcterms:created>
  <dc:creator>dg</dc:creator>
  <dc:description/>
  <dc:language>en-US</dc:language>
  <cp:lastModifiedBy>Alesp</cp:lastModifiedBy>
  <cp:lastPrinted>2002-11-06T12:29:00Z</cp:lastPrinted>
  <dcterms:modified xsi:type="dcterms:W3CDTF">2002-11-06T14:29:00Z</dcterms:modified>
  <cp:revision>3</cp:revision>
  <dc:subject/>
  <dc:title/>
</cp:coreProperties>
</file>