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MENDA Nº  1 AO PROJETO DE LEI Nº 635/2002</w:t>
      </w:r>
    </w:p>
    <w:p>
      <w:pPr>
        <w:pStyle w:val="Textosimples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SL Nº 288 DE 2002)</w:t>
      </w:r>
    </w:p>
    <w:p>
      <w:pPr>
        <w:pStyle w:val="Textosimples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prima-se o § 1º do artigo 1º do Projeto em epígrafe. </w:t>
      </w:r>
    </w:p>
    <w:p>
      <w:pPr>
        <w:pStyle w:val="Textosimples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Textosimples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parágrafo que se pretende suprimir, ao conceituar o atendimento inadequado inclusive como “omissão, negligência e imperícia verificadas no trato profissional”, pode invadir a área de atuação dos conselhos de fiscalização do exercício profissional, criando conflito de atribuições entre o Poder Executivo e essas instituições. Assim, propomos sua supressão. </w:t>
      </w:r>
    </w:p>
    <w:p>
      <w:pPr>
        <w:pStyle w:val="Textosimples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CARLINHOS ALMEIDA</w:t>
      </w:r>
    </w:p>
    <w:p>
      <w:pPr>
        <w:pStyle w:val="Textosimples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íder da Bancada do PT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107 -06110218390047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39:00Z</dcterms:created>
  <dc:creator>Alesp</dc:creator>
  <dc:description/>
  <dc:language>en-US</dc:language>
  <cp:lastModifiedBy>alesp</cp:lastModifiedBy>
  <dcterms:modified xsi:type="dcterms:W3CDTF">2002-11-07T19:31:00Z</dcterms:modified>
  <cp:revision>4</cp:revision>
  <dc:subject/>
  <dc:title>EMENDA Nº                       AO PROJETO DE LEI Nº 635/2002</dc:title>
</cp:coreProperties>
</file>