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1243    ,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REDAÇÃO, SOBRE O PROJETO DE LEI COMPLEMENTAR N.º 38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tLeast" w:line="360" w:before="120" w:after="240"/>
        <w:ind w:firstLine="1928"/>
        <w:rPr/>
      </w:pPr>
      <w:r>
        <w:rPr/>
        <w:t>De autoria do Tribunal de Contas, o projeto em epígrafe objetiva alterar disposições da Lei Complementar n.º 926, de 2002, que dispõe sobre a criação e extinção de cargos no Quadro da Secretaria do Tribunal de Contas do Estado de São Paulo.</w:t>
      </w:r>
    </w:p>
    <w:p>
      <w:pPr>
        <w:pStyle w:val="Recuodecorpodetexto3"/>
        <w:rPr/>
      </w:pPr>
      <w:r>
        <w:rPr/>
        <w:t>Aprovado o projeto com a emenda constante do Parecer n.º 1.226, de 2002 (fls. 10), deve ter a seguinte redação final:</w:t>
      </w:r>
    </w:p>
    <w:p>
      <w:pPr>
        <w:pStyle w:val="TextBody"/>
        <w:spacing w:lineRule="atLeast" w:line="320"/>
        <w:ind w:left="3540" w:firstLine="853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ltera disposições da Lei Complementar n.º 926, de 11 de setembro de 2002, que dispõe sobre a criação e extinção de cargos no Quadro da Secretaria do Tribunal de Contas do Estado de São Paulo.</w:t>
      </w:r>
    </w:p>
    <w:p>
      <w:pPr>
        <w:pStyle w:val="Recuodecorpodetexto2"/>
        <w:ind w:left="3540" w:firstLine="853"/>
        <w:rPr/>
      </w:pPr>
      <w:r>
        <w:rPr/>
        <w:t>Artigo 1º - O parágrafo único, do artigo 4.º da Lei Complementar n.º 926, de 11 de setembro de 2002, passa a vigorar com a seguinte redação :</w:t>
      </w:r>
    </w:p>
    <w:p>
      <w:pPr>
        <w:pStyle w:val="Recuodecorpodetexto2"/>
        <w:ind w:left="3540" w:firstLine="853"/>
        <w:rPr/>
      </w:pPr>
      <w:r>
        <w:rPr/>
        <w:t>‘</w:t>
      </w:r>
      <w:r>
        <w:rPr/>
        <w:t>Parágrafo único - Serão extintos, por ocasião das respectivas vacâncias, 3 (três) cargos de Auxiliar da Fiscalização Financeira II (Mecanógrafo), Escala de Vencimentos Nível Elementar, do SQC-III e uma função-atividade de Assistente Social Encarregado, da Escala de Vencimentos Nível Universitário, do SQF-I, todos do Quadro da Secretaria do Tribunal de Contas do Estado de São Paulo.’ (NR)</w:t>
      </w:r>
    </w:p>
    <w:p>
      <w:pPr>
        <w:pStyle w:val="Recuodecorpodetexto2"/>
        <w:ind w:left="3540" w:firstLine="853"/>
        <w:rPr/>
      </w:pPr>
      <w:r>
        <w:rPr/>
        <w:t>Artigo 2º - O cargo de Agente Legislativo de Serviços Técnicos e Administrativos, da Escala de Classes e Vencimentos do SQC II, do Quadro de Servidores da Assembléia Legislativa – QSAL, ocupado, em caráter efetivo pela Senhora JOSANNE PIERINA CAMPANARI DORETO SOGAYAR, R.G. n.º 9.254.453-8, fica transferido para o Quadro de Servidores do Tribunal de Contas do Estado.</w:t>
      </w:r>
    </w:p>
    <w:p>
      <w:pPr>
        <w:pStyle w:val="Recuodecorpodetexto2"/>
        <w:ind w:left="3540" w:firstLine="853"/>
        <w:rPr/>
      </w:pPr>
      <w:r>
        <w:rPr/>
        <w:t>Artigo 3º  - Esta lei complementar entra em vigor na data de sua publicação.”</w:t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701" w:firstLine="1134"/>
        <w:jc w:val="both"/>
        <w:rPr>
          <w:sz w:val="24"/>
        </w:rPr>
      </w:pPr>
      <w:r>
        <w:rPr>
          <w:sz w:val="24"/>
        </w:rPr>
        <w:tab/>
        <w:tab/>
        <w:t>a) Arthur Alves Pinto - Relator</w:t>
      </w:r>
    </w:p>
    <w:p>
      <w:pPr>
        <w:pStyle w:val="Normal"/>
        <w:spacing w:lineRule="atLeast" w:line="360"/>
        <w:ind w:left="1701" w:firstLine="1134"/>
        <w:jc w:val="both"/>
        <w:rPr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spacing w:lineRule="atLeast" w:line="360"/>
        <w:ind w:left="170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70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Aprovado o parecer do relator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Sala das Comissões, em 07/11/02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4"/>
        </w:rPr>
      </w:pPr>
      <w:r>
        <w:rPr>
          <w:sz w:val="24"/>
        </w:rPr>
        <w:t>Sidney Beraldo – Presidente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a) Sidney Beraldo, Arthur Alves Pinto, Célia Leão, Edson Gomes.</w:t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1">
    <w:name w:val="Parágrafo1"/>
    <w:qFormat/>
    <w:pPr>
      <w:widowControl w:val="false"/>
      <w:bidi w:val="0"/>
      <w:spacing w:before="120" w:after="120"/>
      <w:ind w:firstLine="1276"/>
      <w:jc w:val="both"/>
    </w:pPr>
    <w:rPr>
      <w:rFonts w:ascii="Arial" w:hAnsi="Arial" w:eastAsia="Times New Roman" w:cs="Arial"/>
      <w:color w:val="000000"/>
      <w:sz w:val="24"/>
      <w:szCs w:val="20"/>
      <w:lang w:val="pt-BR" w:eastAsia="pt-BR" w:bidi="hi-IN"/>
    </w:rPr>
  </w:style>
  <w:style w:type="paragraph" w:styleId="TextBodyIndent">
    <w:name w:val="Body Text Indent"/>
    <w:basedOn w:val="Normal"/>
    <w:pPr>
      <w:ind w:firstLine="255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tLeast" w:line="240" w:before="120" w:after="120"/>
      <w:ind w:left="2832"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tLeast" w:line="360" w:before="120" w:after="120"/>
      <w:ind w:firstLine="1843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1:58:00Z</dcterms:created>
  <dc:creator>Alesp</dc:creator>
  <dc:description/>
  <dc:language>en-US</dc:language>
  <cp:lastModifiedBy>Alesp</cp:lastModifiedBy>
  <cp:lastPrinted>2002-02-15T13:34:00Z</cp:lastPrinted>
  <dcterms:modified xsi:type="dcterms:W3CDTF">2002-11-07T21:58:00Z</dcterms:modified>
  <cp:revision>2</cp:revision>
  <dc:subject/>
  <dc:title>Emenda nº 1 ao Projeto de lei nº 706, de 2000 </dc:title>
</cp:coreProperties>
</file>