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rPr>
      </w:pPr>
      <w:r>
        <w:rPr>
          <w:rFonts w:cs="Courier New" w:ascii="Courier New" w:hAnsi="Courier New"/>
          <w:sz w:val="24"/>
        </w:rPr>
        <w:t>Requerimen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enhor Presid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Requeiro, nos termos regimentais, tramitação em regime de urgência ao Projeto de Lei n.º 579, de 2002, de autoria do Senhor Governador do Estado, que trata da criação dos Conselhos Comunitários de Segurança – CONSEGs – e dá providências correlat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Justificativ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 relevância da matéria por si só justifica a urgência pretendid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Sala das Sessões, em 7-11-0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 Sidney Beraldo</w:t>
      </w:r>
    </w:p>
    <w:p>
      <w:pPr>
        <w:pStyle w:val="Normal"/>
        <w:jc w:val="both"/>
        <w:rPr>
          <w:rFonts w:ascii="Courier New" w:hAnsi="Courier New" w:cs="Courier New"/>
          <w:sz w:val="24"/>
        </w:rPr>
      </w:pPr>
      <w:r>
        <w:rPr>
          <w:rFonts w:cs="Courier New" w:ascii="Courier New" w:hAnsi="Courier New"/>
          <w:sz w:val="24"/>
        </w:rPr>
        <w:t>Arnaldo Jardim – Ary Fossen - Caldini Crespo - Campos Machado - Célia Leão - Celino Cardoso – Cicero de Freitas - Claury Alves Silva - Dimas Ramalho - Dorival Braga – Edna Macedo - Geraldo Vinholi - Gilberto Nascimento - João Caramez – José Carlos Stangarlini – José Rezende – Luiz Gonzaga Vieira – Maria do Carmo Piunti - Marquinho Tortorello - Milton Vieira – Nabi Abi Chedid - Nelson Salomé - Paschoal Thomeu – Pedro Tobias - Ricardo Trípoli – Roberto Engler - Rodolfo Costa e Silva - Rodrigo Garcia - Terezinha da Paulina – Vanderlei Macris - Vitor Sapienza - Wilson Morai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53:00Z</dcterms:created>
  <dc:creator>alesp</dc:creator>
  <dc:description/>
  <dc:language>en-US</dc:language>
  <cp:lastModifiedBy>Alesp</cp:lastModifiedBy>
  <dcterms:modified xsi:type="dcterms:W3CDTF">2002-11-07T21:53:00Z</dcterms:modified>
  <cp:revision>2</cp:revision>
  <dc:subject/>
  <dc:title>Requerimento</dc:title>
</cp:coreProperties>
</file>