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5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ABRIEL MONTEIRO</w:t>
      </w:r>
      <w:r>
        <w:rPr>
          <w:color w:val="000000"/>
          <w:sz w:val="24"/>
        </w:rPr>
        <w:t>, pelo aniversário do Município, a ser comemorado no dia 3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origem do Município está ligada ao antigo povoado de Nova Olímpia, fundado em 3 de novembro de 1938, por Antônio Kassawana Katutak, que adquiriu uma gleba de terras na Fazenda Jangada, marcando a chegada da família à região que depois abrigaria Gabriel Monteiro. O desenvolvimento de Nova Olímpia está ligado ao plantio do café que atraiu um grande número de habitantes para a região. Em 24 de dezembro de 1948, foi elevada a distrito de Bilac, quando recebeu a denominação de Gabriel Monteiro, em homenagem a um municipalista. Em 18 de fevereiro de 1958, Gabriel Monteiro conquistou sua autonomia político-administrativa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Honra-nos parabenizar a brava gente desse valoroso Município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09:00Z</dcterms:created>
  <dc:creator>dg</dc:creator>
  <dc:description/>
  <dc:language>en-US</dc:language>
  <cp:lastModifiedBy>Alesp</cp:lastModifiedBy>
  <cp:lastPrinted>2002-11-07T15:11:00Z</cp:lastPrinted>
  <dcterms:modified xsi:type="dcterms:W3CDTF">2002-11-07T17:11:00Z</dcterms:modified>
  <cp:revision>3</cp:revision>
  <dc:subject/>
  <dc:title/>
</cp:coreProperties>
</file>