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12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TURCO LOCO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ÍLVIO ROBERTO CAVALCA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NA DO PARNAÍBA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11-12T17:46:00Z</dcterms:modified>
  <cp:revision>61</cp:revision>
  <dc:subject/>
  <dc:title>					São Paulo, 12 de dezembro de 1996</dc:title>
</cp:coreProperties>
</file>