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1º - O parágrafo único, do artigo 4.º da Lei Complementar n.º 926, de 11 de setembro de 2002, passa a vigorar com a seguinte redação :</w:t>
      </w:r>
    </w:p>
    <w:p>
      <w:pPr>
        <w:pStyle w:val="Recuodecorpodetexto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rágrafo único - Serão extintos, por ocasião das respectivas vacâncias, 3 (três) cargos de Auxiliar da Fiscalização Financeira II (Mecanógrafo), Escala de Vencimentos Nível Elementar, do SQC-III e uma função-atividade de Assistente Social Encarregado, da Escala de Vencimentos Nível Universitário, do SQF-I, todos do Quadro da Secretaria do Tribunal de Contas do Estado de São Paulo.” (NR)</w:t>
      </w:r>
    </w:p>
    <w:p>
      <w:pPr>
        <w:pStyle w:val="Recuodecorpodetexto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2º - O cargo de Agente Legislativo de Serviços Técnicos e Administrativos, da Escala de Classes e Vencimentos do SQC II, do Quadro de Servidores da Assembléia Legislativa – QSAL, ocupado, em caráter efetivo pela Senhora JOSANNE PIERINA CAMPANARI DORETO SOGAYAR, R.G. n.º 9.254.453-8, fica transferido para o Quadro de Servidores do Tribunal de Contas do Estado.</w:t>
      </w:r>
    </w:p>
    <w:p>
      <w:pPr>
        <w:pStyle w:val="Recuodecorpodetexto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3º  - Esta lei complementar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8 de novem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ELINO CARDOSO                     </w:t>
      </w:r>
      <w:r>
        <w:rPr/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55:00Z</dcterms:created>
  <dc:creator>alesp</dc:creator>
  <dc:description/>
  <dc:language>en-US</dc:language>
  <cp:lastModifiedBy>Alesp</cp:lastModifiedBy>
  <dcterms:modified xsi:type="dcterms:W3CDTF">2002-11-13T21:56:00Z</dcterms:modified>
  <cp:revision>3</cp:revision>
  <dc:subject/>
  <dc:title/>
</cp:coreProperties>
</file>