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-</w:t>
      </w:r>
      <w:r>
        <w:rPr>
          <w:b/>
          <w:sz w:val="24"/>
        </w:rPr>
        <w:t xml:space="preserve"> </w:t>
      </w:r>
      <w:r>
        <w:rPr>
          <w:sz w:val="24"/>
        </w:rPr>
        <w:t>Fica criado o Pólo Tecnológico da Indústria Têxtil e de Confecções, da região integrada pelos Municípios de Americana, Nova Odessa, Santa Bárbara D'Oeste, Sumaré e Hortolândia.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2º -</w:t>
      </w:r>
      <w:r>
        <w:rPr>
          <w:b/>
          <w:sz w:val="24"/>
        </w:rPr>
        <w:t xml:space="preserve"> </w:t>
      </w:r>
      <w:r>
        <w:rPr>
          <w:sz w:val="24"/>
        </w:rPr>
        <w:t>São objetivos desse Pól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— desenvolvimento da atividade produtiva têxtil e de confecções na região, aproveitando seu potencial já existente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— geração de empregos e renda para a populaç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— aumento da produção têxtil e de confecções do Estad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V — incentivo às atividades de pesquisa científica e tecnológica relacionadas à cadeia produtiva da indústria têxtil e de confecções, inclusive com a criação de centro de capacitação de recursos humano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 — compatibilização da atividade produtiva com preservação do meio ambi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 Para as empresas já instaladas ou que vierem a se instalar no Pólo, cuja atuação se harmonize com os objetivos previstos no artigo anterior, poderão ser oferecidos estímulos pelo Poder Público, tais como concessão de benefícios financeiros e fiscais e celebração de convênios de cooperação e assessoria técnica com órgãos governamentais especializados, universidades e outras instituições de ensin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 Deverá ser criada, no prazo de 30 (trinta) dias, uma Comissão de Desenvolvimento do Pólo Tecnológico Industrial Têxtil e de Confecções, com a finalidade de zelar pela efetivação das medidas previstas nesta lei, composta por 10 (dez) membros, send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— 5 (cinco) representantes dos Municípios que integram o Pólo, cada um indicado pelo respectivo Prefeit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— 3 (três) representantes das indústrias têxteis e de confecções instaladas no Pólo, indicados: 1 (um) pelo Sindicato das Indústrias de Tecelagem de Americana, Nova Odessa e Santa Bárbara D'Oeste - SINDITEC, 1 (um) pelo Sindicato da Indústria Têxtil - SINDITEXTIL, e 1 (um) pela Federação das Indústrias do Estado de São Paulo -FIESP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— 1 (um) representante do Poder Executivo do Estado, indicado pelo Governador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V — 1 (um) representante da Assembléia Legislativa do Estado, indicado por sua Mes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- Os membros indicados deverão reunir-se para eleger o presidente da Comissão e elaborar o regimento do Pólo e da Comissão, devendo deliberar sempre com presença da maioria absolut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- Os membros da Comissão terão mandato de 2 (dois) anos, permitida a recondu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3º - Os membros da Comissão não receberão  remuneração, a nenhum título, por essa atividad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4º - O Presidente terá voto nas deliberações da Comissão, além do voto de qualidade, quando for o cas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º As despesas decorrentes desta lei correrão à conta das dotações orçamentárias própri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8 de novembro de 2002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ELINO CARDOSO                     </w:t>
      </w:r>
      <w:r>
        <w:rPr/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50:00Z</dcterms:created>
  <dc:creator>alesp</dc:creator>
  <dc:description/>
  <dc:language>en-US</dc:language>
  <cp:lastModifiedBy>Alesp</cp:lastModifiedBy>
  <dcterms:modified xsi:type="dcterms:W3CDTF">2002-11-13T21:52:00Z</dcterms:modified>
  <cp:revision>3</cp:revision>
  <dc:subject/>
  <dc:title/>
</cp:coreProperties>
</file>