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ARECER N.º 1269, DE 2002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 COMISSÃO DE CONSTITUIÇÃO E JUSTIÇA, SOBRE O PROJETO DE LEI N.º 146, DE 2002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rPr/>
      </w:pPr>
      <w:r>
        <w:rPr/>
        <w:tab/>
        <w:tab/>
        <w:tab/>
        <w:t>De autoria do Senhor Deputado Aldo Demarchi, o Projeto dá a denominação de "Nelson Furlan" ao Centro de Detenção Provisória de Piracicab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O Projeto esteve em pauta nos dias correspondentes às 29º a 33º Sessões Ordinárias (de 19 a 25/03/02), não tendo recebido emendas ou substitu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Em seguida, o Projeto foi encaminhado a esta Comissão de Constituição e Justiça, para análise e parecer, nos termos do artigo 31, § 1º, do Regimento Intern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Constata-se que o Projeto é de natureza legislativa e de iniciativa concorrente, de acordo com os termos dos artigos 19, 21, inciso III e 24, caput da Constituição do Estado, e 146, inciso III, do Regimento Intern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Assim sendo, o nosso Parecer é Favorável à aprovação do Projeto de Lei n.º 146,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SALVADOR KHURIYEH - Relat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provado o parecer do relator, favorável à proposi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a das Comissões, em 19/11/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) ROSMARY CORRÊA - Presidente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SMARY CORRÊA - VANDERLEI SIRAQUE - WILSON MORAIS - CONTE LOPE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8:48:00Z</dcterms:created>
  <dc:creator>alesp</dc:creator>
  <dc:description/>
  <dc:language>en-US</dc:language>
  <cp:lastModifiedBy>alesp</cp:lastModifiedBy>
  <dcterms:modified xsi:type="dcterms:W3CDTF">2003-01-06T18:49:00Z</dcterms:modified>
  <cp:revision>1</cp:revision>
  <dc:subject/>
  <dc:title>PARECER N</dc:title>
</cp:coreProperties>
</file>