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PARECER Nº  1283, DE 2002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DE RELATOR ESPECIAL, EM SUBSTITUIÇÃO AO DA COMISSÃO DE FINANÇAS E ORÇAMENTO, sobre Projeto de Resolução nº 34, DE 2001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Na qualidade de Relator Especial em substituição ao da Comissão de Finanças e Orçamento, para examinar o Projeto de Lei nº 34, de 2001, de autoria do nobre Deputado Cesar Callegari. 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jc w:val="both"/>
        <w:rPr/>
      </w:pPr>
      <w:r>
        <w:rPr>
          <w:sz w:val="26"/>
        </w:rPr>
        <w:t>Em pauta, nos termos regimentais, nos dias correspondentes às 185</w:t>
      </w:r>
      <w:r>
        <w:rPr>
          <w:sz w:val="26"/>
          <w:vertAlign w:val="superscript"/>
        </w:rPr>
        <w:t>a</w:t>
      </w:r>
      <w:r>
        <w:rPr>
          <w:sz w:val="26"/>
        </w:rPr>
        <w:t xml:space="preserve"> a 3</w:t>
      </w:r>
      <w:r>
        <w:rPr>
          <w:sz w:val="26"/>
          <w:vertAlign w:val="superscript"/>
        </w:rPr>
        <w:t>a</w:t>
      </w:r>
      <w:r>
        <w:rPr>
          <w:sz w:val="26"/>
        </w:rPr>
        <w:t xml:space="preserve"> Sessões Ordinárias (de 13/12/01 a 06/02/2002), não  recebeu emendas ou substitutivo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Decorrido o prazo regimental, o projeto foi enviado à Comissão de Constituição e Justiça, que ofereceu  manifestação favorável (fls.07/08)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Nos ternos do artigo 31, parágrafo 3º, da X Consolidação do Regimento Interno, compete à Comissão de Finanças e Orçamento analisar a propositura quanto à questão financeiro-orçamentár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Entendemos, em consonância com o aludido pelo autor, revestir-se da mais elevada importância o Projeto de Resolução ora apreciado, tendo em vista estar contido no mesmo a ampliação do alcance do Parlamento Jovem para os alunos do Ensino Médio, enriquecendo o conteúdo dessa importante iniciativa da Assembléia Legislativa do Estado de São Paulo.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Diante do exposto somos favoráveis ao Projeto de Resolução nº 34 de 2001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É nosso parecer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MARIA LÚCIA PRANDI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RELATORA ESPECIAL</w:t>
      </w:r>
    </w:p>
    <w:sectPr>
      <w:footerReference w:type="default" r:id="rId2"/>
      <w:type w:val="nextPage"/>
      <w:pgSz w:w="11906" w:h="16838"/>
      <w:pgMar w:left="1151" w:right="1151" w:gutter="0" w:header="0" w:top="3969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011021459001.06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MS Sans Serif" w:hAnsi="MS Sans Serif" w:cs="MS Sans Serif"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6:59:00Z</dcterms:created>
  <dc:creator>Alesp</dc:creator>
  <dc:description/>
  <dc:language>en-US</dc:language>
  <cp:lastModifiedBy>Alesp</cp:lastModifiedBy>
  <cp:lastPrinted>2002-11-20T14:59:00Z</cp:lastPrinted>
  <dcterms:modified xsi:type="dcterms:W3CDTF">2002-11-20T19:38:00Z</dcterms:modified>
  <cp:revision>5</cp:revision>
  <dc:subject/>
  <dc:title>PARECER Nº </dc:title>
</cp:coreProperties>
</file>