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arecer n.º   1282   , de 2002, da Mesa, sobre o  Projeto de Resolução n.º 34, de 2001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 xml:space="preserve">O Projeto de Resolução n.º 34, de 2001, de iniciativa do nobre Deputado Cesar Callegari, tem por objetivo conferir nova redação a dispositivos da Resolução n.º 798, de 2 de setembro de 1999, que dispõe sobre a criação do “Programa da Cidadania”. </w:t>
      </w:r>
    </w:p>
    <w:p>
      <w:pPr>
        <w:pStyle w:val="Recuodecorpodetexto3"/>
        <w:rPr>
          <w:sz w:val="24"/>
        </w:rPr>
      </w:pPr>
      <w:r>
        <w:rPr>
          <w:sz w:val="24"/>
        </w:rPr>
        <w:tab/>
        <w:tab/>
        <w:tab/>
        <w:t>Em pauta, nos termos regimentais, a propositura não recebeu emendas ou substitutivos.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  <w:tab/>
        <w:tab/>
        <w:t xml:space="preserve">           A Comissão de Constituição e Justiça, em seu parecer, opinou pela  aprovação do projeto, sob os aspectos constitucional, legal e jurídico.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  <w:tab/>
        <w:tab/>
        <w:tab/>
        <w:t>Nesta oportunidade, compete à Mesa  dar parecer quanto ao mérito do projeto.</w:t>
      </w:r>
    </w:p>
    <w:p>
      <w:pPr>
        <w:pStyle w:val="TextBodyIndent"/>
        <w:jc w:val="both"/>
        <w:rPr/>
      </w:pPr>
      <w:r>
        <w:rPr/>
        <w:tab/>
        <w:tab/>
        <w:tab/>
        <w:t>Como bem salientou o ilustre autor da propositura em exame, propiciar a participação inclusive dos alunos do ensino médio no Parlamento Jovem só poderá enriquecer o conteúdo dessa importante iniciativa da Assembléia Legislativa de São Paulo na formação da cidadania.</w:t>
      </w:r>
    </w:p>
    <w:p>
      <w:pPr>
        <w:pStyle w:val="TextBodyIndent"/>
        <w:jc w:val="both"/>
        <w:rPr/>
      </w:pPr>
      <w:r>
        <w:rPr/>
        <w:tab/>
        <w:tab/>
        <w:tab/>
        <w:t>Portanto, concordamos plenamente com a proposta, pois os benefícios democráticos gerados com a instituição do “Programa da Cidadania” para os dois níveis de ensino, em anos alternados, certamente virá aprimorar a iniciativa original, dado o enorme sucesso dos trabalhos até então realizados.</w:t>
      </w:r>
    </w:p>
    <w:p>
      <w:pPr>
        <w:pStyle w:val="TextBodyIndent"/>
        <w:ind w:left="1985" w:firstLine="1559"/>
        <w:jc w:val="both"/>
        <w:rPr/>
      </w:pPr>
      <w:r>
        <w:rPr/>
        <w:t>Do exposto, somos favoráveis à aprovação do Projeto de Resolução n.º 34, de 2001.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Assembleia Legislativa do Estado de São Paulo, em 20/11/2002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a) WALTER FELDMAN - Presidente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a)HAMILTON PEREIRA -  1º Secretário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 xml:space="preserve">a)DORIVAL BRAGA  - 2º Secretário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7:00Z</dcterms:created>
  <dc:creator>alesp</dc:creator>
  <dc:description/>
  <dc:language>en-US</dc:language>
  <cp:lastModifiedBy>alesp</cp:lastModifiedBy>
  <cp:lastPrinted>2002-11-20T18:01:00Z</cp:lastPrinted>
  <dcterms:modified xsi:type="dcterms:W3CDTF">2002-11-20T20:01:00Z</dcterms:modified>
  <cp:revision>6</cp:revision>
  <dc:subject/>
  <dc:title>Parecer n</dc:title>
</cp:coreProperties>
</file>