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/>
      </w:pPr>
      <w:r>
        <w:rPr/>
        <w:t>PARECER Nº         1382                              , DE 2002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0"/>
        <w:rPr/>
      </w:pPr>
      <w:r>
        <w:rPr/>
        <w:t>DE RELATOR ESPECIAL, EM SUBSTITUIÇÃO AO DA COMISSÃO DE CONSTITUIÇÃO E JUSTIÇA, SOBRE O PROJETO DE LEI Nº 606, DE 2000.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Na qualidade de Relator Especial, designado por Vossa Excelência para exarar parecer sobre o Projeto de Lei nº 606, de 2002, em substituição ao da Comissão de Constituição e Justiça, reitero minha manifestação de fls. 6 e 7, concluindo pela aprovação do Projeto, na forma do substitutivo ali sugerid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a) CARLINHOS ALMEIDA - Relator Especial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both"/>
        <w:rPr/>
      </w:pPr>
      <w:r>
        <w:rPr/>
        <w:t xml:space="preserve">De autoria da Deputada Edir Sales, o Projeto de Lei nº 0606, de 2000, dispõe sobre a realização de convênios para o tratamento de funcionários públicos  acometidos da doença do alcoolismo. 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A proposição, que tramita em regime de prioridade, nos termos do artigo 142, III, do Regimento Interno consolidado,  esteve em pauta durante o período correspondente às Sessões Ordinárias nºs 174</w:t>
      </w:r>
      <w:r>
        <w:rPr>
          <w:vertAlign w:val="superscript"/>
        </w:rPr>
        <w:t>ª</w:t>
      </w:r>
      <w:r>
        <w:rPr/>
        <w:t xml:space="preserve"> a 176</w:t>
      </w:r>
      <w:r>
        <w:rPr>
          <w:vertAlign w:val="superscript"/>
        </w:rPr>
        <w:t xml:space="preserve">ª, </w:t>
      </w:r>
      <w:r>
        <w:rPr/>
        <w:t xml:space="preserve"> não tendo recebido qualquer emenda  ou substitutivo. Encaminhada à Comissão de Constituição e Justiça, para análise dos aspectos de sua competência, nos termos do § 1º do artigo 31 do citado Regimento, coube-me fazê-lo, na qualidade de Relator designado. 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 xml:space="preserve">A nobre autora da proposição, preocupada com os problemas que a administração estadual vem enfrentando, devido ao elevado número de funcionários acometidos da doença do alcoolismo, propõe que se faça convênio com a Associação Antialcoólica do Estado de São Paulo, para seu tratamento compulsório. 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 xml:space="preserve">Trata-se de matéria de natureza legislativa e, quanto à iniciativa, concorrente, nos termos dos artigos 19, 21, inciso III,  e 24, </w:t>
      </w:r>
      <w:r>
        <w:rPr>
          <w:i/>
        </w:rPr>
        <w:t>caput</w:t>
      </w:r>
      <w:r>
        <w:rPr/>
        <w:t xml:space="preserve">, da Constituição Estadual. 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 xml:space="preserve">Entendo, entretanto, que o texto deva ser  aperfeiçoado, para adequar-se à melhor técnica legislativa. Por isso, apresento o seguinte substitutivo: 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SUBSTITUTIVO Nº         AO PROJETO DE LEI Nº 606, D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/>
      </w:pPr>
      <w:r>
        <w:rPr/>
        <w:t>Dispõe sobre a realização de convênios com entidades especializadas, para atendimento de funcionários públicos  acometidos da doença do alcoolismo.</w:t>
      </w:r>
    </w:p>
    <w:p>
      <w:pPr>
        <w:pStyle w:val="Normal"/>
        <w:ind w:left="3402" w:firstLine="269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 xml:space="preserve">A ASSEMBLÉIA LEGISLATIVA DO ESTADO DE SÃO PAULO decreta: </w:t>
      </w:r>
    </w:p>
    <w:p>
      <w:pPr>
        <w:pStyle w:val="Normal"/>
        <w:ind w:left="1418" w:firstLine="85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 xml:space="preserve">Artigo 1º - Fica o Poder Executivo autorizado a celebrar convênio com entidades especializadas, visando ao tratamento dos funcionários públicos acometidos da doença do alcoolismo. </w:t>
      </w:r>
    </w:p>
    <w:p>
      <w:pPr>
        <w:pStyle w:val="Normal"/>
        <w:ind w:left="1418" w:firstLine="85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 xml:space="preserve">Artigo 2º - O tratamento, que deverá basear-se na auto-ajuda e na terapia de grupo, abrangerá  as fases de atendimento, recuperação e integração social do dependente alcoólico. </w:t>
      </w:r>
    </w:p>
    <w:p>
      <w:pPr>
        <w:pStyle w:val="Normal"/>
        <w:ind w:left="1418" w:firstLine="85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 xml:space="preserve">Artigo 3º - Antes de ser encaminhado ao tratamento, o funcionário interessado deverá submeter-se a uma avaliação preliminar, a ser realizada por profissionais das áreas médica e psicológica.  </w:t>
      </w:r>
    </w:p>
    <w:p>
      <w:pPr>
        <w:pStyle w:val="Normal"/>
        <w:ind w:left="1418" w:firstLine="85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 xml:space="preserve">Artigo 4º - Serão promovidas campanhas pelos órgãos competentes, visando à conscientização dos funcionários públicos com relação ao problema da dependência alcoólica e à necessidade de tratamento. </w:t>
      </w:r>
    </w:p>
    <w:p>
      <w:pPr>
        <w:pStyle w:val="Normal"/>
        <w:ind w:left="1418" w:firstLine="85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>Artigo 5º - As despesas decorrentes da aplicação da presente lei correrão por conta de dotações orçamentárias próprias, suplementadas se necessário.</w:t>
      </w:r>
    </w:p>
    <w:p>
      <w:pPr>
        <w:pStyle w:val="Normal"/>
        <w:ind w:left="1418" w:firstLine="85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>Artigo 6º - O Poder Executivo regulamentará a presente lei no prazo de 90 (noventa) dias, contados de sua publicação.</w:t>
      </w:r>
    </w:p>
    <w:p>
      <w:pPr>
        <w:pStyle w:val="Normal"/>
        <w:ind w:left="1418" w:firstLine="85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 xml:space="preserve">Artigo 7º - Esta lei entra em vigor na data de sua publicação, revogadas as disposições em contrário. </w:t>
      </w:r>
    </w:p>
    <w:p>
      <w:pPr>
        <w:pStyle w:val="Normal"/>
        <w:ind w:left="1418" w:firstLine="85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>Face ao exposto, o parecer é favorável ao Projeto de Lei nº 0606, de 2000, na forma do substitutivo sugerido.</w:t>
      </w:r>
    </w:p>
    <w:p>
      <w:pPr>
        <w:pStyle w:val="Normal"/>
        <w:ind w:left="1418"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firstLine="850"/>
        <w:jc w:val="center"/>
        <w:rPr>
          <w:b/>
          <w:b/>
        </w:rPr>
      </w:pPr>
      <w:r>
        <w:rPr>
          <w:b/>
        </w:rPr>
        <w:t>a) CARLINHOS ALMEIDA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5:59:00Z</dcterms:created>
  <dc:creator>Alesp</dc:creator>
  <dc:description/>
  <dc:language>en-US</dc:language>
  <cp:lastModifiedBy>alesp</cp:lastModifiedBy>
  <dcterms:modified xsi:type="dcterms:W3CDTF">2002-11-27T15:59:00Z</dcterms:modified>
  <cp:revision>2</cp:revision>
  <dc:subject/>
  <dc:title>PARECER Nº                                       , DE 2002</dc:title>
</cp:coreProperties>
</file>