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PARECER  N º   1306     , de 2002</w:t>
      </w:r>
    </w:p>
    <w:p>
      <w:pPr>
        <w:pStyle w:val="Textosimples"/>
        <w:rPr>
          <w:b/>
          <w:b/>
        </w:rPr>
      </w:pPr>
      <w:r>
        <w:rPr>
          <w:b/>
        </w:rPr>
        <w:t>DA COMISSÃO DE CONSTITUIÇÃO E JUSTIÇA, sobre o Projeto de lei n º 122, de 2002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</w:t>
      </w:r>
      <w:r>
        <w:rPr/>
        <w:t>Através da Mensagem A nº 27/2002, o Excelentíssimo Senhor Governador do Estado encaminhou a esta Casa de Leis, o Projeto de lei nº  122, de 2002, que autoriza o Departamento de Estradas de Rodagem - DER a transmitir, por cessão gratuita, os direitos possessórios sobre o imóvel que especific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</w:t>
      </w:r>
      <w:r>
        <w:rPr/>
        <w:t>Em pauta, nos termos regimentais, a proposição não foi alvo de emendas ou substitutiv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</w:t>
      </w:r>
      <w:r>
        <w:rPr/>
        <w:t>A seguir, o projeto foi encaminhado à esta Comissão de Constituição e Justiça para ser analisado os seus aspectos de ordem constitucional, legal e jurídico, nos termos do artigo 31, § 1º, da X Consolidação do Regimento Intern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</w:t>
      </w:r>
      <w:r>
        <w:rPr/>
        <w:t>Ao fazê-lo, verificamos que a matéria é de natureza legislativa, nos termos do artigo 19, inciso IV, da Constituição do Estado, e de iniciativa, entendemos ser exclusiva do Poder Executivo,  uma vez que se trata de autorizar o Departamento de Estradas de Rodagem - DER a transmitir, por cessão gratuita, ao município de Santa Rita D'Oeste, os direitos possessórios sobre uma faixa de terra ocupada no acesso a Santa Rita D'Oeste pela SP-595 (SP-121/595), prolongamento da Rua Avelino Alonso Baldo, situada as estacas 0 e 57 + 1, 55m, com a extensão de 1.141,55m e a área de 34.246,50m2, destinada à utilização como via públic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</w:t>
      </w:r>
      <w:r>
        <w:rPr/>
        <w:t>Releva salientar, que há mais de 15 anos o Departamento de Estradas de Rodagem tem a posse mansa e pacífica do referido imóvel, dotado de benfeitorias asfálticas, cercas e demais obras pertinentes à utilização rodoviária, todas de uso comum do povo, nos termos dos artigos 65 e 66, inciso I, do Código Civil.  Com o crescimento populacional o trecho em questão foi perdendo sua finalidade rodoviária, e assumindo características tipicamente urbanas. Assim, enseja a adoção de novas técnicas de engenharia e segurança do tráfego, aplicáveis ao perímetro urban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</w:t>
      </w:r>
      <w:r>
        <w:rPr/>
        <w:t>De outra parte, esclarecemos que o Conselho do Patrimônio Imobiliário, responsável pela formulação da política patrimonial do Estado, manifestou-se favoravelmente à proposta ora apreciad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</w:t>
      </w:r>
      <w:r>
        <w:rPr/>
        <w:t>Ressaltamos, também, que a presente medida  encontra-se devidamente instruída com a documentação necessária à sua instru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</w:t>
      </w:r>
      <w:r>
        <w:rPr/>
        <w:t>Informamos, ainda, que a proposição obedece as normas contidas na Lei federal n º 8666/93, e demais alterações posteriores, sendo inexigível a realização de certame licitatório, nos termos do artigo 25    " caput " da citada lei feder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</w:t>
      </w:r>
      <w:r>
        <w:rPr/>
        <w:t>Assim, sob o prisma que nos cumpre analisar, inexistem óbices que impeçam a aprovação do projeto em tela.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</w:t>
      </w:r>
      <w:r>
        <w:rPr/>
        <w:t>Ante o exposto, opinamos pela aprovação do Projeto de lei n º 122, de 2002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a)  EDSON APARECIDO - Rel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provado o parecer do Relator, favorável à proposi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ala das Comissões, em 19/6/0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Carlos Sampaio - Preside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oque Barbiere - Carlos Sampaio - Eli Corrêa Filho - Petterson Prado - Edson Aparecido - Salvador Khuriyeh.</w:t>
      </w:r>
    </w:p>
    <w:p>
      <w:pPr>
        <w:pStyle w:val="Textosimples"/>
        <w:rPr/>
      </w:pPr>
      <w:r>
        <w:rPr/>
        <w:t>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42:00Z</dcterms:created>
  <dc:creator>alesp</dc:creator>
  <dc:description/>
  <dc:language>en-US</dc:language>
  <cp:lastModifiedBy>alesp</cp:lastModifiedBy>
  <dcterms:modified xsi:type="dcterms:W3CDTF">2002-11-27T19:42:00Z</dcterms:modified>
  <cp:revision>3</cp:revision>
  <dc:subject/>
  <dc:title>                                PARECER  N º   1306     , de 2002</dc:title>
</cp:coreProperties>
</file>