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134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center"/>
        <w:rPr>
          <w:b/>
          <w:b/>
          <w:sz w:val="24"/>
        </w:rPr>
      </w:pPr>
      <w:r>
        <w:rPr>
          <w:b/>
          <w:sz w:val="24"/>
        </w:rPr>
        <w:t>PARECER Nº  1294, DE 2002</w:t>
      </w:r>
    </w:p>
    <w:p>
      <w:pPr>
        <w:pStyle w:val="Normal"/>
        <w:ind w:left="1134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0685, DE 2001.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O Projeto de Lei nº 0685, de 2001, de autoria da Deputada Maria do Carmo Piunti, objetiva denominar "Monsenhor Mauro Vallini" a estrada SP-75, que liga a Rodovia José Ermírio de Moraes à SP 270 - Raposo Tavares, em Sorocaba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pós o período regimental de pauta,  sem que tivesse recebido qualquer emenda ou substitutivo, a proposição foi enviada a esta Comissão de Constituição e Justiça, a fim de ser analisada  nos aspectos constitucional, legal e jurídico, nos termos do artigo 31, § 1º, do Regimento Interno consolidad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Ao fazê-lo, na qualidade de Relator designado,  verifico tratar-se de matéria de natureza legislativa e concorrente, quanto à iniciativa,  nos termos dos  artigos 19, 21, inciso III e  24, </w:t>
      </w:r>
      <w:r>
        <w:rPr>
          <w:i/>
          <w:sz w:val="24"/>
        </w:rPr>
        <w:t>caput,</w:t>
      </w:r>
      <w:r>
        <w:rPr>
          <w:sz w:val="24"/>
        </w:rPr>
        <w:t xml:space="preserve"> da Constituição Estadual. A proposição  atende às exigências da Lei nº 1.284, de 18 de abril de 1977, que dispõe sobre a denominação de prédios, rodovias e repartições públicas, com as modificações posteriore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demais, pesquisas realizadas pela Divisão de Pesquisa Jurídica junto ao Departamento de Estradas de Rodagem - DER, confirmaram que a  estrada em questão   ainda  não foi denominada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Face ao exposto, inexistindo óbices à aprovação da matéria, nos aspectos que cabe a esta Comissão analisar, o parecer é favorável ao Projeto de Lei nº 0685, de 2001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a) VANDERLEI SIRAQUE - Relator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ao.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Sala das Comissões, em 19/6/2002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a) CARLOS SAMPAIO – Presidente 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ROQUE BARBIERE – EDSON APARECIDO – ELI CORRÊA FILHO – PETTERSON PRADO – CARLOS SAMPAIO – SALVADOR KHURIYEH</w:t>
      </w:r>
    </w:p>
    <w:p>
      <w:pPr>
        <w:pStyle w:val="Normal"/>
        <w:ind w:left="1134" w:firstLine="113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3021826001.1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26:00Z</dcterms:created>
  <dc:creator>alesp</dc:creator>
  <dc:description/>
  <dc:language>en-US</dc:language>
  <cp:lastModifiedBy>alesp</cp:lastModifiedBy>
  <dcterms:modified xsi:type="dcterms:W3CDTF">2002-11-21T20:32:00Z</dcterms:modified>
  <cp:revision>4</cp:revision>
  <dc:subject/>
  <dc:title>PARECER Nº                                  , DE 2002</dc:title>
</cp:coreProperties>
</file>