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b/>
          <w:b/>
        </w:rPr>
      </w:pPr>
      <w:r>
        <w:rPr>
          <w:b/>
        </w:rPr>
        <w:t>Parecer n.º 1317, de 2002, da Comissão de Transportes e Comunicações, sobre o Projeto de lei n.º 890, de 2001.</w:t>
      </w:r>
    </w:p>
    <w:p>
      <w:pPr>
        <w:pStyle w:val="Textosimples"/>
        <w:rPr>
          <w:b/>
          <w:b/>
        </w:rPr>
      </w:pPr>
      <w:r>
        <w:rPr>
          <w:b/>
        </w:rPr>
      </w:r>
    </w:p>
    <w:p>
      <w:pPr>
        <w:pStyle w:val="Textosimples"/>
        <w:rPr/>
      </w:pPr>
      <w:r>
        <w:rPr/>
        <w:tab/>
        <w:t>De autoria da nobre Deputada Rosmary Corrêa, o Projeto de Lei n.º 890, de 2001, objetiva denominar "Monsenhor Theodomiro Lobo" o viaduto localizado no km 111, da Rodovia Carvalho Pinto, que passa sobre a Rodovia João do Amaral Gurgel, no município de Caçapav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Em pauta, nos termos regimentais, nos dias correspondentes às 1º a 5º Sessões Ordinárias, no período correspondido entre 4 a 8 de fevereiro de 2002, a proposição não recebeu emendas ou substitutivo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Decorrido esse prazo, o projeto foi enviado à Comissão de Constituição e Justiça, para ser analisado consoante o que determina o §1º, do artigo 31 da X Consolidação do Regimento Interno, que exarou parecer favorável ao acolhimento do projeto de lei em tela, às folhas 06 e 07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s termos do artigo 31, parágrafo 11, da X Consolidação do regimento Interno, nos compete analisar a proposição quanto ao mérit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 presente propositura tem por objeto denominar "Monsenhor Theodomiro Lobo" o viaduto localizado no km 111, da Rodovia Carvalho Pinto, que passa sobre a Rodovia João do Amaral Gurgel, no município de Caçapav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ada há em contrário ao projeto de lei em análi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sto posto, nosso parecer é favorável "ad referendum" do Plenário ao acolhimento do Projeto de Lei nº 890, de 2001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José Zico Prado - Relato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provado o parecer do relator, favorável "ad referendum" do Plenári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ala das comissões, em 20-11-2002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Rodrigo Garcia - President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Vanderlei Macris - Edson Aparecido - José Zico Prado - Rodrigo Garcia - Arnaldo Jardim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9:41:00Z</dcterms:created>
  <dc:creator>alesp</dc:creator>
  <dc:description/>
  <dc:language>en-US</dc:language>
  <cp:lastModifiedBy>alesp</cp:lastModifiedBy>
  <dcterms:modified xsi:type="dcterms:W3CDTF">2002-11-27T19:41:00Z</dcterms:modified>
  <cp:revision>3</cp:revision>
  <dc:subject/>
  <dc:title>Parecer n</dc:title>
</cp:coreProperties>
</file>