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Espírito Santo do Turvo</w:t>
      </w:r>
      <w:r>
        <w:rPr>
          <w:color w:val="000000"/>
          <w:sz w:val="24"/>
        </w:rPr>
        <w:t>, neste Estado, pelo transcurso do aniversário do Município, comemorado no dia 05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ão Adirson Pache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Virgilio Gonçalves, 1-8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spírito Santo do Turvo – SP – 1893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Rosa Maria Turin da Silva Pin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aria Perpetua P. Gonçalves, s/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spírito Santo do Turvo – SP – 1893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ocalidade começou com a construção da Capela do Espírito Santo, às margens de um rio turvo. Foi fundada em meados do século passado e virou município em novembro de 1990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9:00Z</dcterms:created>
  <dc:creator>dg</dc:creator>
  <dc:description/>
  <dc:language>en-US</dc:language>
  <cp:lastModifiedBy>Alesp</cp:lastModifiedBy>
  <cp:lastPrinted>2002-11-22T16:40:00Z</cp:lastPrinted>
  <dcterms:modified xsi:type="dcterms:W3CDTF">2002-11-22T18:41:00Z</dcterms:modified>
  <cp:revision>3</cp:revision>
  <dc:subject/>
  <dc:title/>
</cp:coreProperties>
</file>