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ilar do Sul</w:t>
      </w:r>
      <w:r>
        <w:rPr>
          <w:color w:val="000000"/>
          <w:sz w:val="24"/>
        </w:rPr>
        <w:t>, neste Estado, pelo transcurso do aniversário do Município, comemorado no dia 05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Zaar Dias Gó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enente Almeida, 26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ilar do Sul – SP – 1818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Salvador Alves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Batista Ribeiro, 29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ilar do Sul – SP – 1818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çadores de Sorocaba em 1850 costumavam se reunir em um mocambo da localidade antes de se embrenhar na mata. Era costume deles, ao partir, brincar com as palavras: “Vamos caçar o “pilar” virou nome da cidade, que teve acrescentado o complemento “do Sul” em 1º de Dezembro de 194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51:00Z</dcterms:created>
  <dc:creator>dg</dc:creator>
  <dc:description/>
  <dc:language>en-US</dc:language>
  <cp:lastModifiedBy>Alesp</cp:lastModifiedBy>
  <cp:lastPrinted>2002-11-22T16:54:00Z</cp:lastPrinted>
  <dcterms:modified xsi:type="dcterms:W3CDTF">2002-11-22T18:54:00Z</dcterms:modified>
  <cp:revision>3</cp:revision>
  <dc:subject/>
  <dc:title/>
</cp:coreProperties>
</file>