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9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34, de 21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Cel. PM JOSÉ FRANCISCO GIANN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andante da Academia de Polícia Militar do Barro B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27:00Z</dcterms:created>
  <dc:creator>Alesp</dc:creator>
  <dc:description/>
  <dc:language>en-US</dc:language>
  <cp:lastModifiedBy>Alesp</cp:lastModifiedBy>
  <dcterms:modified xsi:type="dcterms:W3CDTF">2002-11-29T11:27:00Z</dcterms:modified>
  <cp:revision>2</cp:revision>
  <dc:subject/>
  <dc:title>São Paulo, 29 de novembro de 2002</dc:title>
</cp:coreProperties>
</file>