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5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LAVINIA</w:t>
      </w:r>
      <w:r>
        <w:rPr>
          <w:color w:val="000000"/>
          <w:sz w:val="24"/>
        </w:rPr>
        <w:t>, neste Estado, pelo transcurso do aniversário do Município, comemorado no dia 12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Salvador Cazuo Matsunak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Andrade e Silva, 82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Lavínia – SP – 1685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Mário Hiroshi Yamashit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Profa Maria Amalia Gonfiatini,256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Lavínia – SP – 1685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rPr/>
      </w:pPr>
      <w:r>
        <w:rPr/>
        <w:t>Seu fundador, o Coronel Joaquim Franco de Melo, fez questão de trocar o antigo nome, Perobal, pelo de sua mulher. Nasceu de um loteamento que ele fez de parte de seus 8 mil alqueires de terra, por volta de 1933. Foi elevado a município em 30 de novembro de 1944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Recuodecorpodetexto2"/>
        <w:spacing w:lineRule="auto" w:line="360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6:00:00Z</dcterms:created>
  <dc:creator>Carlos H. Margadona</dc:creator>
  <dc:description/>
  <dc:language>en-US</dc:language>
  <cp:lastModifiedBy>alesp</cp:lastModifiedBy>
  <cp:lastPrinted>2002-11-04T14:01:00Z</cp:lastPrinted>
  <dcterms:modified xsi:type="dcterms:W3CDTF">2002-11-04T16:01:00Z</dcterms:modified>
  <cp:revision>3</cp:revision>
  <dc:subject/>
  <dc:title/>
</cp:coreProperties>
</file>