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orto Feliz</w:t>
      </w:r>
      <w:r>
        <w:rPr>
          <w:color w:val="000000"/>
          <w:sz w:val="24"/>
        </w:rPr>
        <w:t>, neste Estado, pelo transcurso do aniversário do Município, comemorado no dia 13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Erval Steine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outor Lauro Maurino, 7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rto Feliz – SP – 185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Antônio Queiroz da Roch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outor Lauro Maurino, 7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rto Feliz – SP – 1854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ra um ponto de referência para expedições de bandeirantes que passavam pelo Rio Tietê. As viagens, muitas delas em busca de ouro no Mato Grosso, se estendiam por 5 meses e 3.500 quilômetros de trajeto. Como o pequeno porto representava o fim dos perigos e privações, passou a ser chamado de Feliz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7:00Z</dcterms:created>
  <dc:creator>Carlos H. Margadona</dc:creator>
  <dc:description/>
  <dc:language>en-US</dc:language>
  <cp:lastModifiedBy>alesp</cp:lastModifiedBy>
  <cp:lastPrinted>2002-11-04T14:18:00Z</cp:lastPrinted>
  <dcterms:modified xsi:type="dcterms:W3CDTF">2002-11-04T16:18:00Z</dcterms:modified>
  <cp:revision>3</cp:revision>
  <dc:subject/>
  <dc:title/>
</cp:coreProperties>
</file>