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5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Ferraz de Vasconcelos</w:t>
      </w:r>
      <w:r>
        <w:rPr>
          <w:color w:val="000000"/>
          <w:sz w:val="24"/>
        </w:rPr>
        <w:t>, neste Estado, pelo transcurso do aniversário do Município, comemorado no dia 14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José Carlos Fernande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Brasil, 184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Ferraz de Vasconcelos – SP –0850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Juracy Ferreira da Silv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Dom Pedro II, 13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Ferraz de Vasconcelos – SP –0850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Uma homenagem prestada  a um engenheiro ferroviário em 1944. Há notícias sobre a localidade desde o período colonial, mas a emancipação de Poá só veio em 30 de dezembro de 1953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6:20:00Z</dcterms:created>
  <dc:creator>Carlos H. Margadona</dc:creator>
  <dc:description/>
  <dc:language>en-US</dc:language>
  <cp:lastModifiedBy>alesp</cp:lastModifiedBy>
  <cp:lastPrinted>2002-11-04T14:21:00Z</cp:lastPrinted>
  <dcterms:modified xsi:type="dcterms:W3CDTF">2002-11-04T16:21:00Z</dcterms:modified>
  <cp:revision>3</cp:revision>
  <dc:subject/>
  <dc:title/>
</cp:coreProperties>
</file>