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589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Pedreira</w:t>
      </w:r>
      <w:r>
        <w:rPr>
          <w:color w:val="000000"/>
          <w:sz w:val="24"/>
        </w:rPr>
        <w:t>, neste Estado, pelo transcurso do aniversário do Município, a ser comemorado no dia 31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José Carlos Len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. Epitácio Pessoa, 0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edreira – SP – 1392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Salvador Paulella Nett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Professor João Alvarenga, 7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edreira – SP – 1392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1885, no município de Amparo, havia a Fazenda Grande, cujo proprietário, João Pedro de Godoy Moreira, tinha quatro filhos: Antônio Pedro, José Pedro, Bento Pedro e João Pedro Júnior. Daí a Pedreira foi um pulo. Virou município em 31 de outubro de 1896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/>
        <w:ind w:firstLine="2127"/>
        <w:rPr>
          <w:color w:val="000000"/>
        </w:rPr>
      </w:pPr>
      <w:r>
        <w:rPr>
          <w:color w:val="00000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ab/>
        <w:tab/>
        <w:tab/>
        <w:t>Sala das Sessões, em 05-11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3:13:00Z</dcterms:created>
  <dc:creator>dg</dc:creator>
  <dc:description/>
  <dc:language>en-US</dc:language>
  <cp:lastModifiedBy>Alesp</cp:lastModifiedBy>
  <cp:lastPrinted>2002-11-06T11:17:00Z</cp:lastPrinted>
  <dcterms:modified xsi:type="dcterms:W3CDTF">2002-11-06T13:18:00Z</dcterms:modified>
  <cp:revision>3</cp:revision>
  <dc:subject/>
  <dc:title/>
</cp:coreProperties>
</file>