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93,  DE 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Novo Horizonte</w:t>
      </w:r>
      <w:r>
        <w:rPr>
          <w:color w:val="000000"/>
          <w:sz w:val="24"/>
        </w:rPr>
        <w:t>, neste Estado, pelo transcurso do aniversário do Município, comemorado no dia 28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Toshio Toyot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Rio Branco, 18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Novo Horizonte – SP – 149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Nelson Luiz Benevenut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28 de Outubro, 466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Novo Horizonte – SP – 149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idade surgiu com Joaquim Ricardo da Silva, que ergueu uma igreja em homenagem a São José, próximo à fazenda Estiva. Em 1896, o lugar passou a se chamar São José da Estiva. Um dos proprietários de terras da região deu o nome de Novo Horizonte, por achar o lugar parecido com a cidade minera de Belo Horizonte. Em 1917, o distrito emancipou-se de Itápol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04-11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3:33:00Z</dcterms:created>
  <dc:creator>dg</dc:creator>
  <dc:description/>
  <dc:language>en-US</dc:language>
  <cp:lastModifiedBy>Alesp</cp:lastModifiedBy>
  <cp:lastPrinted>2002-11-06T11:35:00Z</cp:lastPrinted>
  <dcterms:modified xsi:type="dcterms:W3CDTF">2002-11-06T13:36:00Z</dcterms:modified>
  <cp:revision>3</cp:revision>
  <dc:subject/>
  <dc:title/>
</cp:coreProperties>
</file>