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567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Tarabaí</w:t>
      </w:r>
      <w:r>
        <w:rPr>
          <w:color w:val="000000"/>
          <w:sz w:val="24"/>
        </w:rPr>
        <w:t>, neste Estado, pelo transcurso do aniversário do Município, comemorado no dia 21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Waldemar Calv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Mal. Castelo Branco, 230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arabaí – SP – 1921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Laercio Barbosa Santo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Mal. Castelo Branco, 230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arabaí – SP – 1921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Homenagem ao deputado estadual Felício Tarabaí, que morava em Presidente Prudente, a 30 quilômetros da cidade. Chamou-se antes Nova Itália e Nova América. Fundada em 28 de fevereiro de 1964, era distrito de Presidente Prudente. Emancipou-se em 21 de março de 1965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Heading2"/>
        <w:spacing w:lineRule="auto" w:line="240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>Sala das Sessões, em 18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7:07:00Z</dcterms:created>
  <dc:creator>dg</dc:creator>
  <dc:description/>
  <dc:language>en-US</dc:language>
  <cp:lastModifiedBy>Alesp</cp:lastModifiedBy>
  <cp:lastPrinted>2002-11-04T15:08:00Z</cp:lastPrinted>
  <dcterms:modified xsi:type="dcterms:W3CDTF">2002-11-04T17:09:00Z</dcterms:modified>
  <cp:revision>3</cp:revision>
  <dc:subject/>
  <dc:title/>
</cp:coreProperties>
</file>